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shed in </w:t>
      </w:r>
      <w:r>
        <w:rPr>
          <w:i/>
        </w:rPr>
        <w:t xml:space="preserve">The Killing Machine and other Stories </w:t>
      </w:r>
      <w:r>
        <w:rPr/>
        <w:t>(</w:t>
      </w:r>
      <w:r>
        <w:rPr>
          <w:lang w:val="en-GB"/>
        </w:rPr>
        <w:t>Museu d'Art Contemporani de Barcelona [MACBA], Institut Mathildenhöhe [Darmstadt], and Verlag Hatje Cantz: 2007)</w:t>
      </w:r>
    </w:p>
    <w:p>
      <w:pPr>
        <w:pStyle w:val="Normal"/>
        <w:spacing w:lineRule="auto" w:line="360"/>
        <w:rPr>
          <w:b/>
          <w:b/>
          <w:lang w:val="en-GB"/>
        </w:rPr>
      </w:pPr>
      <w:r>
        <w:rPr>
          <w:b/>
          <w:lang w:val="en-GB"/>
        </w:rPr>
      </w:r>
    </w:p>
    <w:p>
      <w:pPr>
        <w:pStyle w:val="Normal"/>
        <w:spacing w:lineRule="auto" w:line="360"/>
        <w:rPr>
          <w:b/>
          <w:b/>
        </w:rPr>
      </w:pPr>
      <w:r>
        <w:rPr>
          <w:b/>
        </w:rPr>
        <w:t>Blog and Thesis Excerpts Posted on womantalk.org</w:t>
      </w:r>
    </w:p>
    <w:p>
      <w:pPr>
        <w:pStyle w:val="Normal"/>
        <w:spacing w:lineRule="auto" w:line="360"/>
        <w:rPr>
          <w:b/>
          <w:b/>
        </w:rPr>
      </w:pPr>
      <w:r>
        <w:rPr>
          <w:b/>
        </w:rPr>
      </w:r>
    </w:p>
    <w:p>
      <w:pPr>
        <w:pStyle w:val="Normal"/>
        <w:spacing w:lineRule="auto" w:line="360"/>
        <w:rPr/>
      </w:pPr>
      <w:r>
        <w:rPr/>
        <w:t>Jeannie R. Lee</w:t>
      </w:r>
    </w:p>
    <w:p>
      <w:pPr>
        <w:pStyle w:val="Normal"/>
        <w:spacing w:lineRule="auto" w:line="360"/>
        <w:rPr/>
      </w:pPr>
      <w:r>
        <w:rPr/>
      </w:r>
    </w:p>
    <w:p>
      <w:pPr>
        <w:pStyle w:val="Normal"/>
        <w:spacing w:lineRule="auto" w:line="360"/>
        <w:rPr>
          <w:b/>
          <w:b/>
        </w:rPr>
      </w:pPr>
      <w:r>
        <w:rPr>
          <w:b/>
        </w:rPr>
        <w:t xml:space="preserve">Blog: </w:t>
      </w:r>
      <w:hyperlink r:id="rId2">
        <w:r>
          <w:rPr>
            <w:rStyle w:val="InternetLink"/>
            <w:b/>
          </w:rPr>
          <w:t>Thesis Anxieties</w:t>
        </w:r>
      </w:hyperlink>
    </w:p>
    <w:p>
      <w:pPr>
        <w:pStyle w:val="Normal"/>
        <w:spacing w:lineRule="auto" w:line="360"/>
        <w:rPr/>
      </w:pPr>
      <w:r>
        <w:rPr/>
        <w:t>Posted at 9:20 p.m. on July 14, 2006</w:t>
      </w:r>
    </w:p>
    <w:p>
      <w:pPr>
        <w:pStyle w:val="Normal"/>
        <w:spacing w:lineRule="auto" w:line="360"/>
        <w:rPr/>
      </w:pPr>
      <w:r>
        <w:rPr/>
        <w:t>It is revealing that this is my first post about my thesis considering I was supposed to have started my rewrites a month ago. Yes, yes, okay, blame procrastination. I thought I would post parts of my thesis because I seem to read more closely when I see my writing online. Plus, I wrote the thing in sixteen shorter “tracks” since Janet Cardiff did so much recording in sixteen tracks, which should be easier to post than full-length chapters. Unfortunately, my committee hated the sixteen tracks. Basically I need to go back through everything ever written about Cardiff and George Bures Miller and amp my paper up a notch in terms of criticality—in three or four parts rather than sixteen.</w:t>
      </w:r>
    </w:p>
    <w:p>
      <w:pPr>
        <w:pStyle w:val="Normal"/>
        <w:spacing w:lineRule="auto" w:line="360"/>
        <w:rPr/>
      </w:pPr>
      <w:r>
        <w:rPr/>
        <w:t>Comments (2)</w:t>
      </w:r>
    </w:p>
    <w:p>
      <w:pPr>
        <w:pStyle w:val="Endnote"/>
        <w:spacing w:lineRule="auto" w:line="360"/>
        <w:rPr/>
      </w:pPr>
      <w:r>
        <w:rPr/>
      </w:r>
    </w:p>
    <w:p>
      <w:pPr>
        <w:pStyle w:val="Endnote"/>
        <w:spacing w:lineRule="auto" w:line="360"/>
        <w:rPr/>
      </w:pPr>
      <w:r>
        <w:rPr/>
      </w:r>
    </w:p>
    <w:p>
      <w:pPr>
        <w:pStyle w:val="Normal"/>
        <w:spacing w:lineRule="auto" w:line="360"/>
        <w:rPr/>
      </w:pPr>
      <w:r>
        <w:rPr>
          <w:b/>
        </w:rPr>
        <w:t>Track #7—</w:t>
      </w:r>
      <w:r>
        <w:rPr>
          <w:b/>
          <w:i/>
        </w:rPr>
        <w:t>The Paradise Institute</w:t>
      </w:r>
      <w:r>
        <w:rPr>
          <w:b/>
        </w:rPr>
        <w:t xml:space="preserve"> Experience</w:t>
      </w:r>
    </w:p>
    <w:p>
      <w:pPr>
        <w:pStyle w:val="Normal"/>
        <w:spacing w:lineRule="auto" w:line="360"/>
        <w:rPr/>
      </w:pPr>
      <w:r>
        <w:rPr/>
        <w:t xml:space="preserve">There is nothing shocking or surprising about the external appearance of </w:t>
      </w:r>
      <w:r>
        <w:rPr>
          <w:i/>
        </w:rPr>
        <w:t>The Paradise Institute</w:t>
      </w:r>
      <w:r>
        <w:rPr/>
        <w:t xml:space="preserve"> (2001). It is a substantial, physical object, a large plywood construction sitting in the middle of the gallery. Outdoors, this construction might look like an unfinished storage shed; within the gallery context, however, the building appears finished, though skinless and unadorned. The plywood is a pale and unstained. There are two doors almost side by side, one just slightly higher than the other. Five plywood steps lead up to the first of the two doors, also made of plywood. The stairs have unpainted, metal tube railings that recall schoolyards and other institutional places. The sturdy appearance of the walls, the steps, the metal-hinged door arm, the doors, and even the mix-and-match plumbing pipes and connectors all anticipate public use. Volunteer docents cheerfully invite me to climb the few stairs and await the next showing. The door opens and I can see the last group of visitors exiting the opposite side. The “theater” empties and then is filled again, this time with me and other viewers. I enter along one of two rows of plush theater seats. The interior is sumptuous; the walls, ceiling, doors, and carpet are all the same deep, theatrical, wine-colored maroon. It appears to be a model of a classic, old theater, with paneling and molded trim along the balconies appearing on both the left and right walls. The seats are large, cushioned, and comfortable. I sink back, grateful to be off my feet after hours of viewing art. Even the temperature is perfectly controlled (monitored from the same nether regions where the DVD player and amplifier are hidden). I wonder who is the host or hostess here. It is as if I have wandered into an enchanted theater that has been waiting for me. I feel an immediate sense of gratitude and satisfaction. I am being treated well, and the theater setting promises entertainment and escapism.</w:t>
      </w:r>
    </w:p>
    <w:p>
      <w:pPr>
        <w:pStyle w:val="Normal"/>
        <w:spacing w:lineRule="auto" w:line="360"/>
        <w:rPr/>
      </w:pPr>
      <w:r>
        <w:rPr/>
        <w:t>I look over the balustrade to the rows and rows of miniature, stylized theater seats below. There is a small stage and screen in front of them which have been highly foreshortened to give the illusion of space and grandeur. Despite its diminutive size, however, the setting triggers the familiar experience of going to the movies. It not only resembles a fancy home theater, but I am also compelled to imagine a real cinema.</w:t>
      </w:r>
    </w:p>
    <w:p>
      <w:pPr>
        <w:pStyle w:val="Normal"/>
        <w:spacing w:lineRule="auto" w:line="360"/>
        <w:rPr/>
      </w:pPr>
      <w:r>
        <w:rPr/>
        <w:t>Everything is laid out in such a way that I know exactly what to do next. My path of movement is carefully orchestrated, my expectations are anticipated. I notice that there are headphones for every visitor hanging conveniently on hooks. I pick up my pair and hear tinny noises coming from the earpieces. Without hesitation I put them on and begin to hear the recorded sounds of an illusionary audience settling into their seats. As I adjust the headphones, these sounds of another audience—another space, another reality—become clearer until the headphones are firmly in place. The overlay of the artists’ reality is now complete. Not only have I signaled my trust by entering this structure, but now I have given over my ears. My body is soothed and stilled by the comfortable chair and the sensation of being at the movies. I am used to sitting in a chair like this for one to two hours; I do it nearly every week.</w:t>
      </w:r>
    </w:p>
    <w:p>
      <w:pPr>
        <w:pStyle w:val="Normal"/>
        <w:spacing w:lineRule="auto" w:line="360"/>
        <w:rPr/>
      </w:pPr>
      <w:r>
        <w:rPr/>
        <w:t>In the swooping dark my sight is suddenly gone, creating a vacuum in my sensory input for which my ears quickly compensate. My eyes have barely begun to understand that they cannot see as my ears are flooded with the ambient noises of the recorded audience. I experience a flash of panic that subsides as quickly as it comes. I am calmed by my intrigue: what is it that I hear? I cannot make sense of the sounds. I do not understand why I am so confused. I can hear an audience settling in, murmuring, jostling, and chairs creaking, but it is not the physical audience sitting quietly around me. That audience is shut out. My audience, the one I am physically a part of, is muffled by the foam cupped over my ears. I feel, in fact, quite alone, as alone as when I ride the subway with my iPod on, or as alone as when I am driving on the freeway surrounded by many others, yet insulated from them.</w:t>
      </w:r>
    </w:p>
    <w:p>
      <w:pPr>
        <w:pStyle w:val="Normal"/>
        <w:spacing w:lineRule="auto" w:line="360"/>
        <w:rPr/>
      </w:pPr>
      <w:r>
        <w:rPr/>
        <w:t>Bat-like, my ears automatically gauge the spatial size of the imposed, recorded environment. I understand that I am in a grand old theater, much larger than the one I have just entered. The invisible audience in my ears takes shape, and already I feel more a part of them than the people actually sitting around me.</w:t>
      </w:r>
    </w:p>
    <w:p>
      <w:pPr>
        <w:pStyle w:val="Normal"/>
        <w:spacing w:lineRule="auto" w:line="360"/>
        <w:rPr/>
      </w:pPr>
      <w:r>
        <w:rPr/>
      </w:r>
    </w:p>
    <w:p>
      <w:pPr>
        <w:pStyle w:val="Normal"/>
        <w:spacing w:lineRule="auto" w:line="360"/>
        <w:rPr/>
      </w:pPr>
      <w:r>
        <w:rPr/>
      </w:r>
    </w:p>
    <w:p>
      <w:pPr>
        <w:pStyle w:val="Normal"/>
        <w:spacing w:lineRule="auto" w:line="360"/>
        <w:rPr>
          <w:b/>
          <w:b/>
        </w:rPr>
      </w:pPr>
      <w:r>
        <w:rPr>
          <w:b/>
        </w:rPr>
        <w:t>Blog: Thesis Break</w:t>
      </w:r>
    </w:p>
    <w:p>
      <w:pPr>
        <w:pStyle w:val="Normal"/>
        <w:spacing w:lineRule="auto" w:line="360"/>
        <w:rPr/>
      </w:pPr>
      <w:r>
        <w:rPr/>
        <w:t>Posted at 12:34 a.m. on July 19, 2006</w:t>
      </w:r>
    </w:p>
    <w:p>
      <w:pPr>
        <w:pStyle w:val="Normal"/>
        <w:spacing w:lineRule="auto" w:line="360"/>
        <w:rPr/>
      </w:pPr>
      <w:r>
        <w:rPr/>
        <w:t>Just back from washing my mouse ball. Yup, it was sticky. I am now officially taking a ten-minute break from my thesis, even though Bella is gone for the rest of the day and tonight, and I should be treating every moment alone as golden thesis time… I need my breaks. In fact, while working on my thesis, I keep a scrap piece of paper on hand (a once-used envelope, actually) and write down all the things I WISH I were doing instead of working on my thesis.</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Blog: </w:t>
      </w:r>
      <w:hyperlink r:id="rId3">
        <w:r>
          <w:rPr>
            <w:rStyle w:val="InternetLink"/>
            <w:b/>
          </w:rPr>
          <w:t>Cardiff Rip Off</w:t>
        </w:r>
      </w:hyperlink>
    </w:p>
    <w:p>
      <w:pPr>
        <w:pStyle w:val="Normal"/>
        <w:spacing w:lineRule="auto" w:line="360"/>
        <w:rPr/>
      </w:pPr>
      <w:r>
        <w:rPr/>
        <w:t>Posted at 5:10 p.m. on August 1, 2006</w:t>
      </w:r>
    </w:p>
    <w:p>
      <w:pPr>
        <w:pStyle w:val="Normal"/>
        <w:spacing w:lineRule="auto" w:line="360"/>
        <w:rPr/>
      </w:pPr>
      <w:r>
        <w:rPr/>
        <w:t xml:space="preserve">I have just found something shocking and exciting at </w:t>
      </w:r>
      <w:hyperlink r:id="rId4">
        <w:r>
          <w:rPr>
            <w:rStyle w:val="InternetLink"/>
          </w:rPr>
          <w:t>soundwalk.com</w:t>
        </w:r>
      </w:hyperlink>
      <w:r>
        <w:rPr/>
        <w:t>. It is an audio tour company launched in 2001 almost ten years after Cardiff’s first audio walk that completely and totally rips off her ideas and presents them as “Soundwalks—audio tours for people who don’t normally take audio tours.”</w:t>
      </w:r>
    </w:p>
    <w:p>
      <w:pPr>
        <w:pStyle w:val="Normal"/>
        <w:spacing w:lineRule="auto" w:line="360"/>
        <w:rPr/>
      </w:pPr>
      <w:r>
        <w:rPr/>
        <w:t>This is why Cardiff’s audio walks cannot go on ad infinitum—they are fast becoming too easy to package and market. Granted, art can be seen as being on the fringe of culture, so mainstream culture is bound to catch up sooner or later; but on the other hand, her work, and maybe the work of a few others (Jeff Koons!), is so close that it starts to challenge what art is by doing what art is not supposed to do. That is to say, her work courts and seduces the viewer (like advertising and entertainment), and the viewer stops being challenged to think. These soundwalks take Cardiff’s audio walks to the next (hilarious) level: a “</w:t>
      </w:r>
      <w:hyperlink r:id="rId5">
        <w:r>
          <w:rPr>
            <w:rStyle w:val="InternetLink"/>
          </w:rPr>
          <w:t>Da Vinci Code</w:t>
        </w:r>
      </w:hyperlink>
      <w:r>
        <w:rPr/>
        <w:t xml:space="preserve"> soundwalk at the Louvre narrated by Jean Reno” (remember Leon from </w:t>
      </w:r>
      <w:hyperlink r:id="rId6">
        <w:r>
          <w:rPr>
            <w:rStyle w:val="InternetLink"/>
            <w:i/>
          </w:rPr>
          <w:t>The Professional</w:t>
        </w:r>
      </w:hyperlink>
      <w:r>
        <w:rPr/>
        <w:t xml:space="preserve">?). The sample audio starts with a recording of a recording. It is of a woman (presumably Audrey Tautou) saying, “Professor Langdon, do not react to this message. You must follow my directions very closely. You are in grave danger.” The audio narrative plunges you into intrigue and treats you like one of the characters, just like the audio walks. Then the voice of Jean Reno introduces himself as the Captain Bezu Fache. He says, “Don’t go anywhere unless I say so. I am going to take you to a scene of a crime after all. Be one with me… Can you hear my footsteps? Good.” This is almost word for word like Cardiff’s </w:t>
      </w:r>
      <w:r>
        <w:rPr>
          <w:i/>
        </w:rPr>
        <w:t>The Missing Voice (Case Study B)</w:t>
      </w:r>
      <w:r>
        <w:rPr/>
        <w:t xml:space="preserve"> (1999), which takes place in Jack the Ripper’s Spitalfields in London.</w:t>
      </w:r>
    </w:p>
    <w:p>
      <w:pPr>
        <w:pStyle w:val="Normal"/>
        <w:spacing w:lineRule="auto" w:line="360"/>
        <w:rPr/>
      </w:pPr>
      <w:r>
        <w:rPr/>
      </w:r>
    </w:p>
    <w:p>
      <w:pPr>
        <w:pStyle w:val="Normal"/>
        <w:spacing w:lineRule="auto" w:line="360"/>
        <w:rPr/>
      </w:pPr>
      <w:r>
        <w:rPr/>
      </w:r>
    </w:p>
    <w:p>
      <w:pPr>
        <w:pStyle w:val="Normal"/>
        <w:spacing w:lineRule="auto" w:line="360"/>
        <w:rPr/>
      </w:pPr>
      <w:r>
        <w:rPr>
          <w:b/>
        </w:rPr>
        <w:t>Track #3—</w:t>
      </w:r>
      <w:r>
        <w:rPr>
          <w:b/>
          <w:i/>
        </w:rPr>
        <w:t>Trompe l’Oreille</w:t>
      </w:r>
    </w:p>
    <w:p>
      <w:pPr>
        <w:pStyle w:val="Normal"/>
        <w:spacing w:lineRule="auto" w:line="360"/>
        <w:rPr/>
      </w:pPr>
      <w:r>
        <w:rPr/>
        <w:t>Cardiff and Miller use binaural recording to create a “</w:t>
      </w:r>
      <w:r>
        <w:rPr>
          <w:i/>
        </w:rPr>
        <w:t>trompe l’oreille</w:t>
      </w:r>
      <w:r>
        <w:rPr/>
        <w:t xml:space="preserve"> fiction.”</w:t>
      </w:r>
      <w:r>
        <w:rPr>
          <w:vertAlign w:val="superscript"/>
        </w:rPr>
        <w:t>1</w:t>
      </w:r>
      <w:r>
        <w:rPr/>
        <w:t xml:space="preserve"> The ear (rather than the eye) is fooled. Binaural recording neatly mimics the way the human head receives and perceives sound through bone and brain mass, creating recorded sounds that are so authentic that the recording and the actual surrounding sounds become confounded. The startling result is the sense of three-dimensional space that it creates.</w:t>
      </w:r>
    </w:p>
    <w:p>
      <w:pPr>
        <w:pStyle w:val="Normal"/>
        <w:spacing w:lineRule="auto" w:line="360"/>
        <w:rPr/>
      </w:pPr>
      <w:r>
        <w:rPr/>
        <w:t>We are used to gauging our environment more or less automatically through sound. Part nature and part nurture, most hearing humans can visualize a space by assessing the sounds they hear within it. If a person were blindfolded, he or she would be able to distinguish the sonic difference between a telephone booth and a cavernous theater. Cardiff takes advantage of this capacity for sensory analysis by recording the ambient sounds of different spaces in order to recreate those spaces for the listener. We feel like we are physically in another world, a world being piped in. The sonic world has been reformatted, in a sense, to fit inside our head. Brian O’Doherty once observed that “space ... is not just where things happen; things make space happen.”</w:t>
      </w:r>
      <w:r>
        <w:rPr>
          <w:vertAlign w:val="superscript"/>
        </w:rPr>
        <w:t>2</w:t>
      </w:r>
      <w:r>
        <w:rPr/>
        <w:t xml:space="preserve"> The “things” making the space happen in a binaural recording are sounds. In order for recorded sounds to create the illusion of space, the recorded sounds must achieve a high level of fidelity to the original sound. The binaural audio is an astonishingly lifelike recording that creates a “felt dimensionality,”</w:t>
      </w:r>
      <w:r>
        <w:rPr>
          <w:vertAlign w:val="superscript"/>
        </w:rPr>
        <w:t>3</w:t>
      </w:r>
      <w:r>
        <w:rPr/>
        <w:t xml:space="preserve"> the original goal of stereo. The Greek word “stereo,” meaning solid or hard, was chosen to reflect the believable reality which stereo sound created. The ultimate objective in recording has always been fidelity to the live experience of what is recorded. New sound systems is advertised, it is always promoted as providing the best possible replication of an experienced aural reality; a truly great sound system makes one feel like the orchestra is playing in the living room. Binaural recording, however, goes beyond what typically passes for stereo.</w:t>
      </w:r>
      <w:r>
        <w:rPr>
          <w:vertAlign w:val="superscript"/>
        </w:rPr>
        <w:t>4</w:t>
      </w:r>
    </w:p>
    <w:p>
      <w:pPr>
        <w:pStyle w:val="Normal"/>
        <w:spacing w:lineRule="auto" w:line="360"/>
        <w:rPr/>
      </w:pPr>
      <w:r>
        <w:rPr/>
        <w:t>Binaural recording has been aptly described as the auditory equivalent of an old-fashioned, three-dimensional stereograph. The stereograph was used to look at one image photographed twice using two separate lenses place roughly the same distance apart as human eyes. The two pictures of the same image are then perceived through the stereograph as a single three-dimensional image. In an analogous manner, binaural recordings consist of two superimposed audio recordings imitating the simultaneous reception of sound through the left and right ears. Such a recording captures the way sound reverberates through the pinna, the fleshy external parts of the ear, and the head itself.</w:t>
      </w:r>
    </w:p>
    <w:p>
      <w:pPr>
        <w:pStyle w:val="Normal"/>
        <w:spacing w:lineRule="auto" w:line="360"/>
        <w:rPr/>
      </w:pPr>
      <w:r>
        <w:rPr/>
        <w:t>Binaural recording was invented in 1881, although its first properly documented use occurred about forty years later when a Connecticut radio station began broadcasting binaural shows. To do this, the station broadcasted the left and right channels on different frequencies. In order to achieve the full effect, listeners owned two radios—one radio for each ear. Today, the same effect is achieved with the use of headphones. Then, as today, the expense and inconvenience of both the recording process and the mandatory use of headphones has kept this technology in relative obscurity. While production and headphone prices have fallen enough for there to be a small contemporary resurgence in interest, this amounts mostly to audiophiles swapping CDs online. The sound experiences most suited for binaural recording—live orchestral performances and ambient, environmental recordings of city sounds and nature—typically have low market value and are unlikely ever to attract a broad audience. For these reasons, most listeners who encounter a binaural recording are likely to be experiencing it for the first time.</w:t>
      </w:r>
    </w:p>
    <w:p>
      <w:pPr>
        <w:pStyle w:val="Normal"/>
        <w:spacing w:lineRule="auto" w:line="360"/>
        <w:rPr/>
      </w:pPr>
      <w:r>
        <w:rPr/>
        <w:t xml:space="preserve">Binaural recording is basically an imitation of how the human brain hears sounds. It involves placing two omnidirectional microphones in both ears of a dummy head, sometimes called a </w:t>
      </w:r>
      <w:r>
        <w:rPr>
          <w:i/>
        </w:rPr>
        <w:t>Kunstkopf</w:t>
      </w:r>
      <w:r>
        <w:rPr/>
        <w:t>, or “art head.” Human ears are directional due to their shape and placement, and therefore hear sounds coming from the front or side more clearly than those coming from behind. Noises emanating from behind a person sound deeper than those heard from the front. There are also minuscule time lapses while the sound waves pass through the skull and brain mass. The dummy head, depending on its complexity, can be anything from a simple Styrofoam ovoid to an alarmingly realistic head with hair and heft. The closer the dummy head replicates a real human head, the more faithful the recording is to the live experience of the sounds being recorded.</w:t>
      </w:r>
    </w:p>
    <w:p>
      <w:pPr>
        <w:pStyle w:val="Normal"/>
        <w:spacing w:lineRule="auto" w:line="360"/>
        <w:rPr/>
      </w:pPr>
      <w:r>
        <w:rPr/>
        <w:t>For most people, binaural recording achieves an unprecedented level of sound fidelity; recorded sounds had never seemed more immediate or lifelike before. As Gary Michael Dault has said, “the result is three-dimensional sound so spectacularly realistic, it is astounding. Everything is so present, you feel as if your brain were as big as the sonic world you walk through.”</w:t>
      </w:r>
      <w:r>
        <w:rPr>
          <w:vertAlign w:val="superscript"/>
        </w:rPr>
        <w:t>5</w:t>
      </w:r>
      <w:r>
        <w:rPr/>
        <w:t xml:space="preserve"> The sounds are so realistic that the listener is actually drawn into perceiving them as coming from inside themselves. The result is an uncannily precise spatial location of sound.</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Blog: </w:t>
      </w:r>
      <w:hyperlink r:id="rId7">
        <w:r>
          <w:rPr>
            <w:rStyle w:val="InternetLink"/>
            <w:b/>
            <w:i/>
          </w:rPr>
          <w:t>La Jetée</w:t>
        </w:r>
      </w:hyperlink>
    </w:p>
    <w:p>
      <w:pPr>
        <w:pStyle w:val="Normal"/>
        <w:spacing w:lineRule="auto" w:line="360"/>
        <w:rPr/>
      </w:pPr>
      <w:r>
        <w:rPr/>
        <w:t>Posted at 2:12 a.m. on August 2, 2006</w:t>
      </w:r>
    </w:p>
    <w:p>
      <w:pPr>
        <w:pStyle w:val="Normal"/>
        <w:spacing w:lineRule="auto" w:line="360"/>
        <w:rPr/>
      </w:pPr>
      <w:hyperlink r:id="rId8">
        <w:r>
          <w:rPr>
            <w:rStyle w:val="InternetLink"/>
            <w:i/>
          </w:rPr>
          <w:t>La Jetée</w:t>
        </w:r>
      </w:hyperlink>
      <w:r>
        <w:rPr/>
        <w:t xml:space="preserve"> is worth watching if you can understand French. It also happens to be one of Cardiff’s favorites. She quoted it as an influence at an artist’s choice exhibition; she preferred Chris Marker (the film’s writer and director) to anybody contemporary (</w:t>
      </w:r>
      <w:r>
        <w:rPr>
          <w:i/>
        </w:rPr>
        <w:t>La Jetée</w:t>
      </w:r>
      <w:r>
        <w:rPr/>
        <w:t xml:space="preserve"> came out in 1962). It’s only twenty-six minutes long and I don’t know how long it will be up at this site…</w:t>
      </w:r>
    </w:p>
    <w:p>
      <w:pPr>
        <w:pStyle w:val="Normal"/>
        <w:spacing w:lineRule="auto" w:line="360"/>
        <w:rPr>
          <w:strike/>
        </w:rPr>
      </w:pPr>
      <w:r>
        <w:fldChar w:fldCharType="begin"/>
      </w:r>
      <w:r>
        <w:rPr>
          <w:rStyle w:val="InternetLink"/>
        </w:rPr>
        <w:instrText xml:space="preserve"> HYPERLINK "http://womantalk.wordpress.com/2006/08/02/la-jetee/" \l "comments"</w:instrText>
      </w:r>
      <w:r>
        <w:rPr>
          <w:rStyle w:val="InternetLink"/>
        </w:rPr>
        <w:fldChar w:fldCharType="separate"/>
      </w:r>
      <w:r>
        <w:rPr>
          <w:rStyle w:val="InternetLink"/>
        </w:rPr>
        <w:t>Comments (2)</w:t>
      </w:r>
      <w:r>
        <w:rPr>
          <w:rStyle w:val="InternetLink"/>
        </w:rPr>
        <w:fldChar w:fldCharType="end"/>
      </w:r>
    </w:p>
    <w:p>
      <w:pPr>
        <w:pStyle w:val="Normal"/>
        <w:spacing w:lineRule="auto" w:line="360"/>
        <w:rPr>
          <w:strike/>
        </w:rPr>
      </w:pPr>
      <w:r>
        <w:rPr>
          <w:strike/>
        </w:rPr>
      </w:r>
    </w:p>
    <w:p>
      <w:pPr>
        <w:pStyle w:val="Normal"/>
        <w:spacing w:lineRule="auto" w:line="360"/>
        <w:rPr>
          <w:strike/>
        </w:rPr>
      </w:pPr>
      <w:r>
        <w:rPr>
          <w:strike/>
        </w:rPr>
      </w:r>
    </w:p>
    <w:p>
      <w:pPr>
        <w:pStyle w:val="Normal"/>
        <w:spacing w:lineRule="auto" w:line="360"/>
        <w:rPr>
          <w:b/>
          <w:b/>
        </w:rPr>
      </w:pPr>
      <w:r>
        <w:rPr>
          <w:b/>
        </w:rPr>
        <w:t>Track #10—The Unwritten Contract</w:t>
      </w:r>
    </w:p>
    <w:p>
      <w:pPr>
        <w:pStyle w:val="Normal"/>
        <w:spacing w:lineRule="auto" w:line="360"/>
        <w:rPr/>
      </w:pPr>
      <w:r>
        <w:rPr/>
        <w:t>The nurse enters the hospital room at night while a suspenseful Hitchcockian soundtrack builds in the background. She leans close to Drogan’s face and whispers, “I’ve heard about you.” This moment of heightened tension is undercut with a snippet of binaural, ambient sound: there is a rustling of clothing and heavy breathing in the seat next to you as if the person seated there were becoming uncomfortable, or perhaps excited. The nurse uncovers Drogan with a swift yank of his blanket. He is tied down by the wrists. Then, despite his terse “Don’t touch me,” she deliberately grazes her fingertips along the inside of his forearm. Next, she pulls his white T-shirt up over his nipples, leans over, and starts to kiss his chest roughly. He has goose bumps around his erect nipples. Bondage and rough sex play ensue. There is even piano music playing in crescendos, all characteristic of an S &amp; M sex scene. Then the tension abruptly crashes when the male voice on the binaural recording sniggers behind you, “That’s excellent nursing.” The rest of the binaural audience around you laughs. The tension on the screen is suddenly and unexpectedly transferred to your relationship with the binaural audience. The film is not the only thing scripted here; your viewing reality and your response are also anticipated and scripted.</w:t>
      </w:r>
    </w:p>
    <w:p>
      <w:pPr>
        <w:pStyle w:val="Normal"/>
        <w:spacing w:lineRule="auto" w:line="360"/>
        <w:rPr/>
      </w:pPr>
      <w:r>
        <w:rPr/>
        <w:t xml:space="preserve">Scenarios suggesting S &amp; M appear throughout </w:t>
      </w:r>
      <w:r>
        <w:rPr>
          <w:i/>
        </w:rPr>
        <w:t>The Paradise Institute</w:t>
      </w:r>
      <w:r>
        <w:rPr/>
        <w:t xml:space="preserve">, but Cardiff and Miller’s real debt is not so much to contemporary S &amp; M as much as it is to masochism more specifically. Borrowing from familiar, underlying contractual situations, like renting audio guides, Cardiff and Miller establish an implicit contract with the viewer that in some ways resembles that of a masochistic relationship. The gallery context assures relative safety. The relational contract established in the practice of masochism is comparable to the viewer’s relationship with </w:t>
      </w:r>
      <w:r>
        <w:rPr>
          <w:i/>
        </w:rPr>
        <w:t>The Paradise Institute</w:t>
      </w:r>
      <w:r>
        <w:rPr/>
        <w:t xml:space="preserve"> because it specifically relates to the notion of pleasure gained through either the exertion or the relinquishing of control. While interviewing Cardiff, critic Robert Enright remarked that “critics talk about being held hostage and they bring up the idea of manipulation…. There is a sense of being literally held inside the instructive nature of the piece.” Cardiff responded, “That’s part of the point to the pieces…. It’s very pleasurable to give up your power, to enter into something that you know is safe…. There’s an eroticism involved in it, sort of S &amp; M stuff. But because you’re in a safe environment, you can give up your power to someone else.”</w:t>
      </w:r>
      <w:r>
        <w:rPr>
          <w:rStyle w:val="EndnoteCharacters"/>
        </w:rPr>
        <w:t>6</w:t>
      </w:r>
      <w:r>
        <w:rPr/>
        <w:t xml:space="preserve"> She compares the experience to being blindfolded in childhood games, and how relinquishing control had made the games more fun. Cardiff and Miller appropriate the contract of masochism to intensify our connection to the experience of their works. The imposed structure of the contract provides a stable environment for riskier encounters.</w:t>
      </w:r>
    </w:p>
    <w:p>
      <w:pPr>
        <w:pStyle w:val="Normal"/>
        <w:spacing w:lineRule="auto" w:line="360"/>
        <w:rPr/>
      </w:pPr>
      <w:r>
        <w:rPr/>
        <w:t xml:space="preserve">The contract between the viewer and </w:t>
      </w:r>
      <w:r>
        <w:rPr>
          <w:i/>
        </w:rPr>
        <w:t>The Paradise Institute</w:t>
      </w:r>
      <w:r>
        <w:rPr/>
        <w:t xml:space="preserve"> builds upon the implicit agreement originally established in the audio walks. Because the walks require so much of the participant’s time and energy, different contractual aspects evolved naturally as a way to engage the viewer. </w:t>
      </w:r>
      <w:r>
        <w:rPr>
          <w:i/>
        </w:rPr>
        <w:t>The Missing Voice</w:t>
      </w:r>
      <w:r>
        <w:rPr/>
        <w:t xml:space="preserve"> </w:t>
      </w:r>
      <w:r>
        <w:rPr>
          <w:i/>
        </w:rPr>
        <w:t>(Case Study B)</w:t>
      </w:r>
      <w:r>
        <w:rPr/>
        <w:t xml:space="preserve"> is a good example because it is particularly lengthy and demanding. Not only do we listen to the recording, but we also follow directions in order to negotiate our movement through a library building. Then we are directed to leave the relative safety, calm, and quiet of the library for the streets of London and led over a mile away. There is an elevated sense of risk; we could get lost or even hurt if we do not pay enough attention. To take the step of leaving the library we must trust the authority of the recorded voice.</w:t>
      </w:r>
    </w:p>
    <w:p>
      <w:pPr>
        <w:pStyle w:val="Normal"/>
        <w:spacing w:lineRule="auto" w:line="360"/>
        <w:rPr/>
      </w:pPr>
      <w:r>
        <w:rPr/>
      </w:r>
    </w:p>
    <w:p>
      <w:pPr>
        <w:pStyle w:val="Normal"/>
        <w:spacing w:lineRule="auto" w:line="360"/>
        <w:rPr/>
      </w:pPr>
      <w:r>
        <w:rPr/>
      </w:r>
    </w:p>
    <w:p>
      <w:pPr>
        <w:pStyle w:val="Normal"/>
        <w:spacing w:lineRule="auto" w:line="360"/>
        <w:rPr>
          <w:b/>
          <w:b/>
        </w:rPr>
      </w:pPr>
      <w:r>
        <w:rPr>
          <w:b/>
        </w:rPr>
        <w:t>Blog: Destined to Become a Classic</w:t>
      </w:r>
    </w:p>
    <w:p>
      <w:pPr>
        <w:pStyle w:val="Normal"/>
        <w:spacing w:lineRule="auto" w:line="360"/>
        <w:rPr/>
      </w:pPr>
      <w:r>
        <w:rPr/>
        <w:t>Posted at 8:53 p.m. on August 13, 2006</w:t>
      </w:r>
    </w:p>
    <w:p>
      <w:pPr>
        <w:pStyle w:val="Normal"/>
        <w:spacing w:lineRule="auto" w:line="360"/>
        <w:rPr/>
      </w:pPr>
      <w:r>
        <w:rPr>
          <w:i/>
        </w:rPr>
        <w:t>Talladega Nights</w:t>
      </w:r>
      <w:r>
        <w:rPr/>
        <w:t xml:space="preserve"> (6.7/10.0 rating on the Internet Movie Database (IMDb)) was great. I give it a solid A.</w:t>
      </w:r>
    </w:p>
    <w:p>
      <w:pPr>
        <w:pStyle w:val="Normal"/>
        <w:spacing w:lineRule="auto" w:line="360"/>
        <w:rPr/>
      </w:pPr>
      <w:r>
        <w:rPr/>
        <w:t xml:space="preserve">I first developed an interest in </w:t>
      </w:r>
      <w:r>
        <w:rPr>
          <w:i/>
        </w:rPr>
        <w:t xml:space="preserve">Talladega Nights </w:t>
      </w:r>
      <w:r>
        <w:rPr/>
        <w:t xml:space="preserve">when I found out it had broken a record for product placement (remember </w:t>
      </w:r>
      <w:r>
        <w:rPr>
          <w:i/>
        </w:rPr>
        <w:t>The Truman Show</w:t>
      </w:r>
      <w:r>
        <w:rPr/>
        <w:t>?). That is crazy stuff. And brilliant. Everything in the film is about consumption.</w:t>
      </w:r>
    </w:p>
    <w:p>
      <w:pPr>
        <w:pStyle w:val="BodyText2"/>
        <w:spacing w:lineRule="auto" w:line="360"/>
        <w:rPr/>
      </w:pPr>
      <w:r>
        <w:rPr>
          <w:rFonts w:cs="Times New Roman" w:ascii="Times New Roman" w:hAnsi="Times New Roman"/>
          <w:sz w:val="24"/>
        </w:rPr>
        <w:t xml:space="preserve">Now I know I can’t fit everything in my thesis, but I really do want to write about how individual identity today is basically a collage of corporate logos—e.g., I drive a Hyundai, I talk on a pink Motorola RAZR, I wear Abercrombie &amp; Fitch pants, Guess shoes, Limited II tank top, Victoria’s Secret underwear, a ring from Tiffany’s, a watch from Skagen, etc. Remember Tom Cruise’s character in </w:t>
      </w:r>
      <w:r>
        <w:rPr>
          <w:rFonts w:cs="Times New Roman" w:ascii="Times New Roman" w:hAnsi="Times New Roman"/>
          <w:i/>
          <w:sz w:val="24"/>
        </w:rPr>
        <w:t>Minority Report</w:t>
      </w:r>
      <w:r>
        <w:rPr>
          <w:rFonts w:cs="Times New Roman" w:ascii="Times New Roman" w:hAnsi="Times New Roman"/>
          <w:sz w:val="24"/>
        </w:rPr>
        <w:t xml:space="preserve">? He enters a Gap store with his new eyes and he is greeted by an automated voice that asks him, “How did that last purchase of capris work out for you?” He is known—identified—by his consumption. In car racing, the drivers are often identified by the companies they represent, and in </w:t>
      </w:r>
      <w:r>
        <w:rPr>
          <w:rFonts w:cs="Times New Roman" w:ascii="Times New Roman" w:hAnsi="Times New Roman"/>
          <w:i/>
          <w:sz w:val="24"/>
        </w:rPr>
        <w:t>Talladega Nights</w:t>
      </w:r>
      <w:r>
        <w:rPr>
          <w:rFonts w:cs="Times New Roman" w:ascii="Times New Roman" w:hAnsi="Times New Roman"/>
          <w:sz w:val="24"/>
        </w:rPr>
        <w:t xml:space="preserve"> Will Ferrell’s character takes this to a hilarious extreme by selling his windshield space to advertisers. It is therefore poignant that this movie can be identified by the enormous quantity of corporate advertising it has sold. Given that it cost seventy-five million dollars to make, it must have felt like hitting the jackpot to think of this scheme. The consumer, in this case the movie, creates a corporate identity for itself through its consumption—a consumer contract.</w:t>
      </w:r>
    </w:p>
    <w:p>
      <w:pPr>
        <w:pStyle w:val="Normal"/>
        <w:spacing w:lineRule="auto" w:line="360"/>
        <w:rPr>
          <w:rFonts w:ascii="Times New Roman" w:hAnsi="Times New Roman" w:cs="Times New Roman"/>
          <w:b/>
          <w:b/>
          <w:strike/>
          <w:sz w:val="24"/>
        </w:rPr>
      </w:pPr>
      <w:r>
        <w:rPr>
          <w:rFonts w:cs="Times New Roman"/>
          <w:b/>
          <w:strike/>
          <w:sz w:val="24"/>
        </w:rPr>
      </w:r>
    </w:p>
    <w:p>
      <w:pPr>
        <w:pStyle w:val="Normal"/>
        <w:spacing w:lineRule="auto" w:line="360"/>
        <w:rPr>
          <w:b/>
          <w:b/>
          <w:strike/>
        </w:rPr>
      </w:pPr>
      <w:r>
        <w:rPr>
          <w:b/>
          <w:strike/>
        </w:rPr>
      </w:r>
    </w:p>
    <w:p>
      <w:pPr>
        <w:pStyle w:val="Normal"/>
        <w:spacing w:lineRule="auto" w:line="360"/>
        <w:rPr>
          <w:b/>
          <w:b/>
        </w:rPr>
      </w:pPr>
      <w:r>
        <w:rPr>
          <w:b/>
        </w:rPr>
        <w:t xml:space="preserve">Blog: </w:t>
      </w:r>
      <w:hyperlink r:id="rId9">
        <w:r>
          <w:rPr>
            <w:rStyle w:val="InternetLink"/>
            <w:b/>
          </w:rPr>
          <w:t>Roland Barthes Quote</w:t>
        </w:r>
      </w:hyperlink>
    </w:p>
    <w:p>
      <w:pPr>
        <w:pStyle w:val="Normal"/>
        <w:spacing w:lineRule="auto" w:line="360"/>
        <w:rPr/>
      </w:pPr>
      <w:r>
        <w:rPr/>
        <w:t>Posted at 6:41 p.m. on August 20, 2006</w:t>
      </w:r>
    </w:p>
    <w:p>
      <w:pPr>
        <w:pStyle w:val="Normal"/>
        <w:spacing w:lineRule="auto" w:line="360"/>
        <w:rPr/>
      </w:pPr>
      <w:r>
        <w:rPr/>
        <w:t>This is what I am writing about right now:</w:t>
      </w:r>
    </w:p>
    <w:p>
      <w:pPr>
        <w:pStyle w:val="Normal"/>
        <w:spacing w:lineRule="auto" w:line="360"/>
        <w:rPr/>
      </w:pPr>
      <w:r>
        <w:rPr/>
        <w:t>“</w:t>
      </w:r>
      <w:r>
        <w:rPr/>
        <w:t>Like a bad concert hall, affective space contains dead spots where the sound fails to circulate. The perfect interlocutor, the friend, is he not the one who constructs around you the greatest possible resonance? Cannot friendship be defined as a space with total sonority?”</w:t>
      </w:r>
      <w:r>
        <w:rPr>
          <w:vertAlign w:val="superscript"/>
        </w:rPr>
        <w:t>7</w:t>
      </w:r>
    </w:p>
    <w:p>
      <w:pPr>
        <w:pStyle w:val="Normal"/>
        <w:spacing w:lineRule="auto" w:line="360"/>
        <w:rPr/>
      </w:pPr>
      <w:r>
        <w:fldChar w:fldCharType="begin"/>
      </w:r>
      <w:r>
        <w:rPr>
          <w:rStyle w:val="InternetLink"/>
        </w:rPr>
        <w:instrText xml:space="preserve"> HYPERLINK "http://womantalk.wordpress.com/2006/08/20/roland-barthes-quote/" \l "comments"</w:instrText>
      </w:r>
      <w:r>
        <w:rPr>
          <w:rStyle w:val="InternetLink"/>
        </w:rPr>
        <w:fldChar w:fldCharType="separate"/>
      </w:r>
      <w:r>
        <w:rPr>
          <w:rStyle w:val="InternetLink"/>
        </w:rPr>
        <w:t>Comments (1)</w:t>
      </w:r>
      <w:r>
        <w:rPr>
          <w:rStyle w:val="InternetLink"/>
        </w:rPr>
        <w:fldChar w:fldCharType="end"/>
      </w:r>
    </w:p>
    <w:p>
      <w:pPr>
        <w:pStyle w:val="Normal"/>
        <w:spacing w:lineRule="auto" w:line="360"/>
        <w:rPr/>
      </w:pPr>
      <w:r>
        <w:rPr/>
      </w:r>
    </w:p>
    <w:p>
      <w:pPr>
        <w:pStyle w:val="Normal"/>
        <w:spacing w:lineRule="auto" w:line="360"/>
        <w:rPr/>
      </w:pPr>
      <w:r>
        <w:rPr/>
      </w:r>
    </w:p>
    <w:p>
      <w:pPr>
        <w:pStyle w:val="Normal"/>
        <w:spacing w:lineRule="auto" w:line="360"/>
        <w:rPr>
          <w:b/>
          <w:b/>
        </w:rPr>
      </w:pPr>
      <w:r>
        <w:rPr>
          <w:b/>
        </w:rPr>
        <w:t>Track #12—Resonance</w:t>
      </w:r>
    </w:p>
    <w:p>
      <w:pPr>
        <w:pStyle w:val="Normal"/>
        <w:spacing w:lineRule="auto" w:line="360"/>
        <w:rPr/>
      </w:pPr>
      <w:r>
        <w:rPr/>
        <w:t xml:space="preserve">There is a moment of resonance in </w:t>
      </w:r>
      <w:r>
        <w:rPr>
          <w:i/>
        </w:rPr>
        <w:t>Fahrenheit 451</w:t>
      </w:r>
      <w:r>
        <w:rPr/>
        <w:t xml:space="preserve"> when Guy Montag meets Clarisse McClellan for the first time: “The girl stopped and ... stood regarding Montag with eyes so dark and shining and alive that he felt he had said something quite wonderful. But he knew his mouth had only moved to say hello.”</w:t>
      </w:r>
      <w:r>
        <w:rPr>
          <w:vertAlign w:val="superscript"/>
        </w:rPr>
        <w:t>8</w:t>
      </w:r>
      <w:r>
        <w:rPr/>
        <w:t xml:space="preserve"> Clarisse does not need to say anything; she is so receptive that Montag’s own sense of being is amplified. Without false flattery, Clarisse creates an attentive space between them, a space in which Montag can speak (or not), and be heard and accepted. From the minute they meet there is a relationship of mutual understanding and trust.</w:t>
      </w:r>
    </w:p>
    <w:p>
      <w:pPr>
        <w:pStyle w:val="Normal"/>
        <w:spacing w:lineRule="auto" w:line="360"/>
        <w:rPr>
          <w:strike/>
        </w:rPr>
      </w:pPr>
      <w:r>
        <w:rPr/>
        <w:t>The opposite of this would be an unfriendly or unsympathetic reception. Barthes’s comparison of friendship to resonance and sonority is written in the context of silence—when the lover speaks but does not receive a reply. The lover longs for reciprocity, and without it he suffers; his very existence is called into question. If Montag were to say the same hello to Clarisse and meet a stony silence, the quality of his own being would stumble, it would be “muffled in an inert space.”</w:t>
      </w:r>
      <w:r>
        <w:rPr>
          <w:vertAlign w:val="superscript"/>
        </w:rPr>
        <w:t>9</w:t>
      </w:r>
    </w:p>
    <w:p>
      <w:pPr>
        <w:pStyle w:val="BodyTextIndent2"/>
        <w:spacing w:lineRule="auto" w:line="360"/>
        <w:ind w:hanging="0"/>
        <w:rPr/>
      </w:pPr>
      <w:r>
        <w:rPr/>
        <w:t xml:space="preserve">To be with a friend is to be in a space where your own “being” is recognized. Clarisse constructs the “greatest possible resonance” around Montag with her willingness to allow Montag to be just who is without any pretense. </w:t>
      </w:r>
      <w:r>
        <w:rPr>
          <w:i/>
        </w:rPr>
        <w:t>The Paradise Institute</w:t>
      </w:r>
      <w:r>
        <w:rPr/>
        <w:t xml:space="preserve"> does the same thing with an incredible sense of anticipation</w:t>
      </w:r>
      <w:bookmarkStart w:id="0" w:name="OLE_LINK2"/>
      <w:bookmarkStart w:id="1" w:name="OLE_LINK1"/>
      <w:r>
        <w:rPr/>
        <w:t>. Cardiff and Miller channel their energy into considering the viewer in advance</w:t>
      </w:r>
      <w:bookmarkEnd w:id="0"/>
      <w:bookmarkEnd w:id="1"/>
      <w:r>
        <w:rPr/>
        <w:t>. This makes us feel acknowledged like a friend.</w:t>
      </w:r>
    </w:p>
    <w:p>
      <w:pPr>
        <w:pStyle w:val="Normal"/>
        <w:spacing w:lineRule="auto" w:line="360"/>
        <w:rPr/>
      </w:pPr>
      <w:r>
        <w:rPr/>
        <w:t>Like a special guest, we get to relax in plush theater seats in a comfortably cool and darkened room. Sheltered in the dark, we are not asked to respond in any way to the experience. We get to participate without really participating. When the voice asks us, “Wasn’t he in the movie we saw here last week? The one with Dirk Bogarde?”, we are addressed and included, yet any impulse to take action is muted because there is nobody to hear our reply. We are invited to exist without any demands, to sit and absorb. This is a moment of being in which we are completely accepted and included.</w:t>
      </w:r>
    </w:p>
    <w:p>
      <w:pPr>
        <w:pStyle w:val="Normal"/>
        <w:spacing w:lineRule="auto" w:line="360"/>
        <w:rPr/>
      </w:pPr>
      <w:r>
        <w:rPr/>
        <w:t>Furthermore, all the action in the recorded realities appears to be happening around us. We are not only in the center of the sonic reality but also part of the stories when we are addressed directly. Even the characters in the video projection look out directly at us, as if they hear noises in the audience. We are literally scripted to be the center of attention. This is as intentional as it feels. As Miller has explained, “everyone listening to the headphones is at the centre of the recording, where the binaural head was placed originally. Everyone feels like the action is happening around them.”</w:t>
      </w:r>
      <w:r>
        <w:rPr>
          <w:vertAlign w:val="superscript"/>
        </w:rPr>
        <w:t>10</w:t>
      </w:r>
      <w:r>
        <w:rPr/>
        <w:t xml:space="preserve"> This creates an unconscious feeling of importance that increases our sense of being.</w:t>
      </w:r>
    </w:p>
    <w:p>
      <w:pPr>
        <w:pStyle w:val="Normal"/>
        <w:spacing w:lineRule="auto" w:line="360"/>
        <w:rPr/>
      </w:pPr>
      <w:r>
        <w:rPr/>
        <w:t>Not only are we given the royal treatment as a viewer (at least we recognize the tropes, even if they are illusory indicators of privilege), but we also recognize the cues of friendship, just as Montag recognized them in Clarisse. We achieve a surprising level of intimacy with the the voice we hear, identified as belonging to a character named “J.” Through the binaural recording her voice creates a simulated proximity. Cardiff’s voice as the character J becomes that of our “perfect interlocutor,” the character with whom we empathize. By allowing us to just “be,” by creating a space with total sonority, J becomes our intimate friend.</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Blog: </w:t>
      </w:r>
      <w:hyperlink r:id="rId10">
        <w:r>
          <w:rPr>
            <w:rStyle w:val="InternetLink"/>
            <w:b/>
          </w:rPr>
          <w:t>Double Sigh</w:t>
        </w:r>
      </w:hyperlink>
    </w:p>
    <w:p>
      <w:pPr>
        <w:pStyle w:val="Normal"/>
        <w:spacing w:lineRule="auto" w:line="360"/>
        <w:rPr/>
      </w:pPr>
      <w:r>
        <w:rPr/>
        <w:t>Posted at 1:45 a.m. on August 23, 2006</w:t>
      </w:r>
    </w:p>
    <w:p>
      <w:pPr>
        <w:pStyle w:val="Normal"/>
        <w:spacing w:lineRule="auto" w:line="360"/>
        <w:rPr/>
      </w:pPr>
      <w:r>
        <w:rPr/>
        <w:t>I went to bed at 9:30 feeling pooped. Then I tossed and turned for almost two hours before getting back up. Either it’s the coffee, the new job, or the weather. Sometimes I just can’t find the OFF switch for my mind.</w:t>
      </w:r>
    </w:p>
    <w:p>
      <w:pPr>
        <w:pStyle w:val="Normal"/>
        <w:spacing w:lineRule="auto" w:line="360"/>
        <w:rPr/>
      </w:pPr>
      <w:r>
        <w:rPr/>
        <w:t>Last night I had a mini breakthrough with my thesis. I didn’t meet my first deadline to be done with a chapter by today, but I have made good progress. I was feeling tired and wanted to go to bed. I decided to read through the first seven pages one more time and then sleep on it. I wanted to see if I could dream up a better flow. Then, just when I had stopped trying, I was able to follow a thought all the way through, breaking through the concrete of the old draft.</w:t>
      </w:r>
    </w:p>
    <w:p>
      <w:pPr>
        <w:pStyle w:val="Normal"/>
        <w:spacing w:lineRule="auto" w:line="360"/>
        <w:rPr/>
      </w:pPr>
      <w:r>
        <w:rPr/>
        <w:t>Part of me knows that big chunks of the old draft have to die, but it’s hard to let them go.</w:t>
      </w:r>
    </w:p>
    <w:p>
      <w:pPr>
        <w:pStyle w:val="Normal"/>
        <w:spacing w:lineRule="auto" w:line="360"/>
        <w:rPr/>
      </w:pPr>
      <w:r>
        <w:rPr/>
        <w:t>It reminds me of a final art project we did in a college drawing class when the professor asked us to cut out the best parts out of all our works and put them together in another way. It was one of those perspective-shifting moments—all my finished drawings suddenly turned into nothing more than a pile of raw art material.</w:t>
      </w:r>
    </w:p>
    <w:p>
      <w:pPr>
        <w:pStyle w:val="Normal"/>
        <w:spacing w:lineRule="auto" w:line="360"/>
        <w:rPr/>
      </w:pPr>
      <w:r>
        <w:rPr/>
        <w:t>It looks like I am going to be cutting a wide swath through the Roland Barthes resonance section, and the comparison to the masochistic contract, too.</w:t>
      </w:r>
    </w:p>
    <w:p>
      <w:pPr>
        <w:pStyle w:val="Endnote"/>
        <w:spacing w:lineRule="auto" w:line="360"/>
        <w:rPr/>
      </w:pPr>
      <w:r>
        <w:rPr/>
      </w:r>
    </w:p>
    <w:p>
      <w:pPr>
        <w:pStyle w:val="Endnote"/>
        <w:spacing w:lineRule="auto" w:line="360"/>
        <w:rPr/>
      </w:pPr>
      <w:r>
        <w:rPr/>
      </w:r>
    </w:p>
    <w:p>
      <w:pPr>
        <w:pStyle w:val="Normal"/>
        <w:spacing w:lineRule="auto" w:line="360"/>
        <w:rPr>
          <w:b/>
          <w:b/>
        </w:rPr>
      </w:pPr>
      <w:r>
        <w:rPr>
          <w:b/>
        </w:rPr>
        <w:t>Track #14—The Paradox of Engulfment</w:t>
      </w:r>
    </w:p>
    <w:p>
      <w:pPr>
        <w:pStyle w:val="Normal"/>
        <w:spacing w:lineRule="auto" w:line="360"/>
        <w:rPr/>
      </w:pPr>
      <w:r>
        <w:rPr/>
        <w:t>“</w:t>
      </w:r>
      <w:r>
        <w:rPr/>
        <w:t>Either woe or well-being, sometimes I have a craving to be engulfed.”</w:t>
      </w:r>
      <w:r>
        <w:rPr>
          <w:vertAlign w:val="superscript"/>
        </w:rPr>
        <w:t>11</w:t>
      </w:r>
    </w:p>
    <w:p>
      <w:pPr>
        <w:pStyle w:val="Normal"/>
        <w:spacing w:lineRule="auto" w:line="360"/>
        <w:rPr/>
      </w:pPr>
      <w:r>
        <w:rPr/>
        <w:t xml:space="preserve">This sentiment from Goethe’s </w:t>
      </w:r>
      <w:r>
        <w:rPr>
          <w:i/>
        </w:rPr>
        <w:t>The Sorrow of Young Werther</w:t>
      </w:r>
      <w:r>
        <w:rPr/>
        <w:t xml:space="preserve"> refers to the “craving to be engulfed” as an occasional yet inescapable condition. No matter what one’s frame of mind, one may suddenly have a “craving to be engulfed.” To engulf is “to surround completely,” or “to swallow up or overwhelm by or as if by overflowing and enclosing.”</w:t>
      </w:r>
      <w:r>
        <w:rPr>
          <w:vertAlign w:val="superscript"/>
        </w:rPr>
        <w:t>12</w:t>
      </w:r>
      <w:r>
        <w:rPr/>
        <w:t xml:space="preserve"> The sensation of engulfment rushes in to fill the space created by the absence of Cardiff’s physical presence in the audio walks and theater installations. It is due to a sense of engulfment that the listener overlooks Cardiff’s absence, or perhaps, conversely, craves engulfment because of her absence. The engulfment is contradictory because there is the sense of losing oneself while simultaneously feeling that one’s sense of self is being reinforced. It is largely the result of the binaural experience, which is at the same time transporting and embodying. When the engulfment is a sensation of being “swallowed up or overwhelmed,” our sense of distinctness disappears and our identity merges with either the work or a character in the work. In the sense of being “surrounded completely,” our attention is drawn to a self-conscious awareness of our exterior.</w:t>
      </w:r>
    </w:p>
    <w:p>
      <w:pPr>
        <w:pStyle w:val="Normal"/>
        <w:spacing w:lineRule="auto" w:line="360"/>
        <w:rPr/>
      </w:pPr>
      <w:r>
        <w:rPr>
          <w:i/>
        </w:rPr>
        <w:t>The Paradise Institute</w:t>
      </w:r>
      <w:r>
        <w:rPr/>
        <w:t xml:space="preserve"> is not contained by its architectural structure: it pushes both outwards, spilling out into the gallery space, and inwards, by infiltrating the interiority of its participants. To experience </w:t>
      </w:r>
      <w:r>
        <w:rPr>
          <w:i/>
        </w:rPr>
        <w:t>The Paradise Institute</w:t>
      </w:r>
      <w:r>
        <w:rPr/>
        <w:t>, we must step inside a theatrical reconstruction of an opulent, post-World War II cinema. Once inside, a balustrade in front of the two rows of seats gives the impression that we are further enclosed in a private balcony suspended above the rest of the theater. The seats below are miniaturized, making us seem like life-size giants. The extreme contrast in size perception intensifies the feeling of enclosure. A discerning viewer recognizes that the seats below are in miniature, but the space has been perspectivally rendered so effectively that one viewer exclaimed she did not know what all the fuss was about as there were plenty of seats up front.</w:t>
      </w:r>
      <w:r>
        <w:rPr>
          <w:vertAlign w:val="superscript"/>
        </w:rPr>
        <w:t>13</w:t>
      </w:r>
      <w:r>
        <w:rPr/>
        <w:t xml:space="preserve"> There is a significant enough nod to realism for us to imagine ourselves in the miniaturized space, like that of a dollhouse—another level of engulfment. Relaxing into the plush theater seat allows us to let down our guard, both physically and mentally, because it recalls the experience of going to the movies. </w:t>
      </w:r>
      <w:r>
        <w:rPr>
          <w:i/>
        </w:rPr>
        <w:t xml:space="preserve">The Paradise Institute </w:t>
      </w:r>
      <w:r>
        <w:rPr/>
        <w:t>is immediately familiar to us. In an interview, Cardiff frankly admitted, “We’re trying to connect right away to the remembered experiences that your body knows...”</w:t>
      </w:r>
      <w:r>
        <w:rPr>
          <w:vertAlign w:val="superscript"/>
        </w:rPr>
        <w:t>14</w:t>
      </w:r>
      <w:r>
        <w:rPr/>
        <w:t xml:space="preserve"> This prepares us for the more dramatic dimension of engulfment created by the work which operates from the inside out: the auditory component. The binaural recording surrounds and disorients us by immersing us in familiar auditory scenarios. The engulfment transports us to different spaces and different times. In Cardiff’s walks, we literally transport ourselves through physical movement, but a different kind of transportation takes place in a stationary work like </w:t>
      </w:r>
      <w:r>
        <w:rPr>
          <w:i/>
        </w:rPr>
        <w:t>The Paradise Institute</w:t>
      </w:r>
      <w:r>
        <w:rPr/>
        <w:t>. The audio track is made up of multiple layers of sonic experience. One layer may be the ambient, surrounding noises of the theater, which transmits murmuring voices and the sound of other spectators settling in their seats. Then there are moments when we “feel” (hear) that we are suddenly in a house or a room where we can hear pacing footsteps on a wooden floor. Walking is no longer necessary to affect our transportation. Our auditory perception allows us to easily imagine ourselves in these places.</w:t>
      </w:r>
    </w:p>
    <w:p>
      <w:pPr>
        <w:pStyle w:val="Normal"/>
        <w:spacing w:lineRule="auto" w:line="360"/>
        <w:rPr/>
      </w:pPr>
      <w:r>
        <w:rPr/>
        <w:t xml:space="preserve">The binaural recording also layers the same space in two different times. When the CD recording of </w:t>
      </w:r>
      <w:r>
        <w:rPr>
          <w:i/>
        </w:rPr>
        <w:t>The Missing Voice</w:t>
      </w:r>
      <w:r>
        <w:rPr/>
        <w:t xml:space="preserve"> begins we can hear the immediate sounds of the library around us, but at the same time we hear the sounds recorded in the same space by Cardiff at some time in the past. Some of the recorded sounds are intentional, while others are unscripted, ambient noises. The amount of auditory information is overwhelming because our brain cannot parse the real from the recorded. One moment is superimposed on another in the same space. The binaural recording creates a space which is simultaneously inside (within the listeners’ minds) and outside (surrounding the listeners). We are not used to being tricked by our ears, so it is difficult for us to reconcile the fact that it sounds like we are inside the sonic space we comprehend when the sonic space is actually inside of us. The boundaries of experience are blurred. The unnerving realness of the sonic world transports us into that fictional sonic environment, but not so much that we lose touch with the surrounding reality. The sounds represent a space whose dimension we have to imagine; they force us to shape a space around ourselves. In fact, Carolyn Christov-Bakargiev refers to Cardiff’s work as being the “reverse of virtual reality” because “it’s fiction coming into reality, not reality going back into the fiction.”</w:t>
      </w:r>
      <w:r>
        <w:rPr>
          <w:vertAlign w:val="superscript"/>
        </w:rPr>
        <w:t>15</w:t>
      </w:r>
      <w:r>
        <w:rPr/>
        <w:t xml:space="preserve"> The sensation of </w:t>
      </w:r>
      <w:r>
        <w:rPr>
          <w:i/>
        </w:rPr>
        <w:t>The Paradise Institute</w:t>
      </w:r>
      <w:r>
        <w:rPr/>
        <w:t xml:space="preserve"> is one of total envelopment—not just Surround Sound, but Surround World.</w:t>
      </w:r>
    </w:p>
    <w:p>
      <w:pPr>
        <w:pStyle w:val="Normal"/>
        <w:spacing w:lineRule="auto" w:line="360"/>
        <w:rPr/>
      </w:pPr>
      <w:r>
        <w:rPr/>
        <w:t>We also experience the sensation of being swallowed up when we assume other identities in the narratives. Kitty Scott has said, “as time passes, the closeness of the voices, especially Cardiff’s, presumes an intimacy of a known companion and penetrates your body: her will and thoughts merge temporarily with your own.”</w:t>
      </w:r>
      <w:r>
        <w:rPr>
          <w:vertAlign w:val="superscript"/>
        </w:rPr>
        <w:t>16</w:t>
      </w:r>
      <w:r>
        <w:rPr/>
        <w:t xml:space="preserve"> The merging of identities is thorough. In one of the walks, the voice asserts, “We’re connected now, my breath a part of yours, my thoughts transferred to your mind.”</w:t>
      </w:r>
      <w:r>
        <w:rPr>
          <w:vertAlign w:val="superscript"/>
        </w:rPr>
        <w:t>17</w:t>
      </w:r>
      <w:r>
        <w:rPr/>
        <w:t xml:space="preserve"> Cardiff describes this melded state of mind as being partly imposed and partly activated: “Just as our dreams sometimes infiltrate our waking reality, I think the walking pieces break down the barriers of what the listeners think of as their singular self. My surrogate body starts to infiltrate their consciousness while in reverse their remembered dreams, triggered by phrases and sounds, invade and add to the artwork. A melding of sorts.”</w:t>
      </w:r>
      <w:r>
        <w:rPr>
          <w:vertAlign w:val="superscript"/>
        </w:rPr>
        <w:t>18</w:t>
      </w:r>
    </w:p>
    <w:p>
      <w:pPr>
        <w:pStyle w:val="Normal"/>
        <w:spacing w:lineRule="auto" w:line="360"/>
        <w:rPr/>
      </w:pPr>
      <w:r>
        <w:rPr/>
        <w:t>At the same time that we feel completely overwhelmed, there is the strange contradiction that our sensory awareness is heightened. Christov-Bakargiev has noted that being more connected to and aware of our sensory perception offers the viewer a “sense of authentic self.”</w:t>
      </w:r>
      <w:r>
        <w:rPr>
          <w:vertAlign w:val="superscript"/>
        </w:rPr>
        <w:t>19</w:t>
      </w:r>
      <w:r>
        <w:rPr/>
        <w:t xml:space="preserve"> When the character J’s breathy voice is so close to our ear, the physical senses are tickled and we get goose bumps—“listening becomes an erotic encounter.”</w:t>
      </w:r>
      <w:r>
        <w:rPr>
          <w:vertAlign w:val="superscript"/>
        </w:rPr>
        <w:t>20</w:t>
      </w:r>
      <w:r>
        <w:rPr/>
        <w:t xml:space="preserve"> We are stimulated to be more alert, more receptive, and more absorbed in what is going on. Sometimes this has to do with the perceived proximity of the voices, and at other times with their inaudibility. Many times the characters in the audio narratives whisper, forcing us to strain our ears to hear them. Miller calls these effects “MSG for the senses,”</w:t>
      </w:r>
      <w:r>
        <w:rPr>
          <w:vertAlign w:val="superscript"/>
        </w:rPr>
        <w:t>21</w:t>
      </w:r>
      <w:r>
        <w:rPr/>
        <w:t xml:space="preserve"> and they are particularly effective because they target our sense of hearing. According to Gilles Deleuze, “the sensations communicated by the ear are the most enjoyable and have the keenest impact.”</w:t>
      </w:r>
      <w:r>
        <w:rPr>
          <w:vertAlign w:val="superscript"/>
        </w:rPr>
        <w:t>22</w:t>
      </w:r>
    </w:p>
    <w:p>
      <w:pPr>
        <w:pStyle w:val="Normal"/>
        <w:spacing w:lineRule="auto" w:line="360"/>
        <w:rPr/>
      </w:pPr>
      <w:r>
        <w:rPr/>
        <w:t xml:space="preserve">Our sensory awareness is also amplified by the surprising reversal of the primacy of the visual and the auditory aspects of the experience of Cardiff and Miller’s work. The ever-present interruption of the viewing experience comes from the importance given to sound. The pressure of the headphones on our head asserts the dominance of the audio in </w:t>
      </w:r>
      <w:r>
        <w:rPr>
          <w:i/>
        </w:rPr>
        <w:t>The Paradise Institute</w:t>
      </w:r>
      <w:r>
        <w:rPr/>
        <w:t>, something which is not typical of the experience of watching a movie. Contrary to a traditional movie soundtrack, the binaural sound tears us away from the visual image on the screen. When the binaural characters in the recorded audience interrupt the narrative unfolding on the screen, the metaphorical seams between the musical score and the image unravel.</w:t>
      </w:r>
    </w:p>
    <w:p>
      <w:pPr>
        <w:pStyle w:val="Normal"/>
        <w:spacing w:lineRule="auto" w:line="360"/>
        <w:rPr/>
      </w:pPr>
      <w:r>
        <w:rPr/>
        <w:t>We are also stimulated to be more alert because we are slightly alarmed by the constant exchanging of identities. The voices we hear, particularly that of the character J, remind us of the sound of our own voice inside our head, and listening to her becomes both an inhabitation of her body (voyeuristic) and the occupation of our own body by someone else (schizophrenic). When J’s voice addresses us, we are pulled into a conspiratorial voyeurism. She speaks to us in a husky whisper, and because we do not know her, it feels like we are suddenly eavesdropping on someone else’s conversation. The pleasure of experiencing being somebody else, however, is not far removed from fear. In fact, the medical community has used binaural technology to simulate the real-life experience of a person whose schizophrenia has gone untreated. Psychologically speaking, having voices inside our head allows us to approach a very different experience of reality than that to which we are accustomed, a reality which is perhaps closer to illness. The different roles we end up accepting make us start to lose hold of our own identity.</w:t>
      </w:r>
    </w:p>
    <w:p>
      <w:pPr>
        <w:pStyle w:val="Normal"/>
        <w:spacing w:lineRule="auto" w:line="360"/>
        <w:rPr/>
      </w:pPr>
      <w:r>
        <w:rPr/>
        <w:t>Christov-Bakargiev remarks, “what is most fearful in this work is the sense of loss of control over consciousness, as the primary narrative voice express[es] a personality that verges on splitting continuously into various oneiric persons.”</w:t>
      </w:r>
      <w:r>
        <w:rPr>
          <w:vertAlign w:val="superscript"/>
        </w:rPr>
        <w:t>23</w:t>
      </w:r>
      <w:r>
        <w:rPr/>
        <w:t xml:space="preserve"> The characters do not shift roles so much within the “narrative” being played out on the screen, but rather within the auditory component of the experience. One voice assumes the roles of several binaural characters, sometimes conveying easy intimacy, and other times threatening menace. The fragmentation is destabilizing.</w:t>
      </w:r>
    </w:p>
    <w:p>
      <w:pPr>
        <w:pStyle w:val="Normal"/>
        <w:spacing w:lineRule="auto" w:line="360"/>
        <w:rPr/>
      </w:pPr>
      <w:r>
        <w:rPr/>
        <w:t>There is also pleasure to be drawn from these multiple levels of engulfment. We are completely transported and yet absorbed within our own body at the same time. As Enright has noted, every critic of Cardiff and Miller’s work has remarked upon “a dislocation that leads to some extraordinarily intense perceptual pleasure.”</w:t>
      </w:r>
      <w:r>
        <w:rPr>
          <w:vertAlign w:val="superscript"/>
        </w:rPr>
        <w:t>24</w:t>
      </w:r>
      <w:r>
        <w:rPr/>
        <w:t xml:space="preserve"> All the pictures of participants performing a walk or sitting inside </w:t>
      </w:r>
      <w:r>
        <w:rPr>
          <w:i/>
        </w:rPr>
        <w:t>The Paradise Institute</w:t>
      </w:r>
      <w:r>
        <w:rPr/>
        <w:t xml:space="preserve"> reflect this paradox: their posture is alert, and their expression is focused and completely preoccupied. They lose self-consciousness yet become conscious of themselves.</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Blog: </w:t>
      </w:r>
      <w:hyperlink r:id="rId11">
        <w:r>
          <w:rPr>
            <w:rStyle w:val="InternetLink"/>
            <w:b/>
          </w:rPr>
          <w:t>Voices</w:t>
        </w:r>
      </w:hyperlink>
    </w:p>
    <w:p>
      <w:pPr>
        <w:pStyle w:val="Normal"/>
        <w:spacing w:lineRule="auto" w:line="360"/>
        <w:rPr/>
      </w:pPr>
      <w:r>
        <w:rPr/>
        <w:t>Posted at 6:35 p.m. on August 29, 2006</w:t>
      </w:r>
    </w:p>
    <w:p>
      <w:pPr>
        <w:pStyle w:val="Normal"/>
        <w:spacing w:lineRule="auto" w:line="360"/>
        <w:rPr/>
      </w:pPr>
      <w:r>
        <w:rPr/>
        <w:t>Interesting that my daughter would turn and say, “Mom! What is it with you and voices lately?” Thesis thoughts crept into my conversation on the way back from the grocery store. Sheesh, I was just wishing (out loud) that I had a nicer voice. Bella replied, “You do have a nice voice—it’s friendly [pause]… Well, most of the time [pause]… Well, not when you’re yelling.”</w:t>
      </w:r>
    </w:p>
    <w:p>
      <w:pPr>
        <w:pStyle w:val="Normal"/>
        <w:spacing w:lineRule="auto" w:line="360"/>
        <w:rPr/>
      </w:pPr>
      <w:r>
        <w:rPr/>
        <w:t>From the mouth of babes. Yikes. I have been thinking about Janet Cardiff’s voice. The beguiling voice that prompts us to be her friend, to trust her and do as she bids. Via telephones, and now cell phones, we have become so acclimated to bodiless voices. Right now Bella is walking around talking to her dad on the phone. She operates at that split level of consciousness with total ease. She is both there with him and here with me. When she was home alone at my parents’ house, hearing my voice made her feel safer until they came home. My voice created a companionable comfort, even though I was talking to her from two thousand miles away.</w:t>
      </w:r>
    </w:p>
    <w:p>
      <w:pPr>
        <w:pStyle w:val="BodyText2"/>
        <w:spacing w:lineRule="auto" w:line="360"/>
        <w:rPr>
          <w:rFonts w:ascii="Times New Roman" w:hAnsi="Times New Roman" w:cs="Times New Roman"/>
          <w:sz w:val="24"/>
        </w:rPr>
      </w:pPr>
      <w:r>
        <w:rPr>
          <w:rFonts w:cs="Times New Roman" w:ascii="Times New Roman" w:hAnsi="Times New Roman"/>
          <w:sz w:val="24"/>
        </w:rPr>
        <w:t>The voice of the spectral companion in the audio walks is always named “J,” or even straight out “Janet,” but she should not be confused with Janet, the living, breathing artist, anymore than we should confuse Legolas with Orlando Bloom. Janet the artist creates an auditory holograph which gives us the impression that we are interacting with someone.</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r>
    </w:p>
    <w:p>
      <w:pPr>
        <w:pStyle w:val="Normal"/>
        <w:spacing w:lineRule="auto" w:line="360"/>
        <w:rPr>
          <w:b/>
          <w:b/>
        </w:rPr>
      </w:pPr>
      <w:r>
        <w:rPr>
          <w:b/>
        </w:rPr>
        <w:t>Track #16—Dummy</w:t>
      </w:r>
    </w:p>
    <w:p>
      <w:pPr>
        <w:pStyle w:val="Normal"/>
        <w:spacing w:lineRule="auto" w:line="360"/>
        <w:rPr/>
      </w:pPr>
      <w:r>
        <w:rPr/>
        <w:t>My copy of Cardiff’s survey catalog always falls open to the creepiest photograph in the book. It is a double-page spread, mostly in yellow tones. Cardiff is in some kind of large storage cave surrounded by larger-than-life statues, most of them missing limbs, heads, or breasts. She is standing in the center of the room with an intent look on her face wearing headphones, and with electronic recording equipment slung over her shoulder. She is holding something blue in her right hand, but it is indiscernible because it falls in the shadowy crease of the book’s binding. There is long shadow stretched out on the wall behind her that makes it look like Cardiff is carrying... a head. And she is. Cardiff is holding up an alarmingly real, bright blue dummy head by its silver neck.</w:t>
      </w:r>
    </w:p>
    <w:p>
      <w:pPr>
        <w:pStyle w:val="Normal"/>
        <w:spacing w:lineRule="auto" w:line="360"/>
        <w:rPr/>
      </w:pPr>
      <w:r>
        <w:rPr/>
        <w:t>This photo startles me into the same realization every time I see it: my relationship with Cardiff’s voice is the reverse of her relationship with the dummy head. For every walk and installation using binaural recording, Cardiff had to have been there first, carrying and whispering to a wigged head held in her arms.</w:t>
      </w:r>
    </w:p>
    <w:p>
      <w:pPr>
        <w:pStyle w:val="Normal"/>
        <w:spacing w:lineRule="auto" w:line="360"/>
        <w:rPr/>
      </w:pPr>
      <w:r>
        <w:rPr/>
        <w:t>The dummy head is the intermediary between Cardiff and the viewer. For the character J’s voice to come through to us intimately, it must first speak to the dummy head. If J sounds like she is the same height as us, then the dummy head must have been held at head height. If J sounds like she is breathing right by our ear, it is because Cardiff had leaned in close to the dummy head. Cardiff had to pretend that the dummy head was her companion, the imaginary future listener.</w:t>
      </w:r>
    </w:p>
    <w:p>
      <w:pPr>
        <w:pStyle w:val="Normal"/>
        <w:spacing w:lineRule="auto" w:line="360"/>
        <w:rPr/>
      </w:pPr>
      <w:r>
        <w:rPr/>
        <w:t>Cardiff’s relationship with the dummy head is recorded as one of the layers of the soundtrack. All of the awkwardness that usually characterizes the interaction between two people when they meet for the first time has been skipped over. However, Cardiff protects herself by having a relationship with the dummy instead of with those who later listen to her recordings.</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Blog: </w:t>
      </w:r>
      <w:hyperlink r:id="rId12">
        <w:r>
          <w:rPr>
            <w:rStyle w:val="InternetLink"/>
            <w:b/>
          </w:rPr>
          <w:t>First Three Pages of Chapter Three—Why?</w:t>
        </w:r>
      </w:hyperlink>
    </w:p>
    <w:p>
      <w:pPr>
        <w:pStyle w:val="Normal"/>
        <w:spacing w:lineRule="auto" w:line="360"/>
        <w:rPr/>
      </w:pPr>
      <w:r>
        <w:rPr/>
        <w:t>Posted at 9:42 p.m. on September 7, 2006</w:t>
      </w:r>
    </w:p>
    <w:p>
      <w:pPr>
        <w:pStyle w:val="Normal"/>
        <w:spacing w:lineRule="auto" w:line="360"/>
        <w:rPr/>
      </w:pPr>
      <w:r>
        <w:rPr/>
        <w:t>The word dummy has more than one negative connotation, including that of an idiot or a fake stand-in. How is it that as participants in Cardiff and Miller’s works we allow ourselves to be equated with a dummy in any way? For that matter, why would we accept surrogacy, a sense of removal, and cowardice in place of real interaction or intimacy? For one, we are not treated as a “dummy” in any of the unpleasant senses of the word. In fact, it is quite the contrary: we are treated as a friend. We take the place of the dummy because of the strategies that Cardiff and Miller employ to engage us—the pleasure of recognition, the sensory immersion, and the contract. It is pleasurable to be recognized and treated as a familiar friend, pleasurable enough to prevent the sense of removal necessary to critical reflection. The sensory immersion (and deprivation) is intensely distracting, while the establishment of an implicit contract makes us feel more invested in the work.</w:t>
      </w:r>
    </w:p>
    <w:p>
      <w:pPr>
        <w:pStyle w:val="Normal"/>
        <w:spacing w:lineRule="auto" w:line="360"/>
        <w:rPr/>
      </w:pPr>
      <w:r>
        <w:rPr/>
        <w:t>There is the pleasure of recognizing and also the pleasure of being recognized. Cardiff has no qualms about the fact that she is simulating the feeling of friendship. In a recent interview, Cardiff said that J’s voice is supposed to be “like the friend you hope will be your friend, someone you can be confessional to…. You can talk about those innermost things and you feel there’s no sense of judgment.”</w:t>
      </w:r>
      <w:r>
        <w:rPr>
          <w:vertAlign w:val="superscript"/>
        </w:rPr>
        <w:t>25</w:t>
      </w:r>
      <w:r>
        <w:rPr/>
        <w:t xml:space="preserve"> Despite the fact that there is nobody to “be confessional to,” there is the feeling that this could take place.</w:t>
      </w:r>
    </w:p>
    <w:p>
      <w:pPr>
        <w:pStyle w:val="Normal"/>
        <w:spacing w:lineRule="auto" w:line="360"/>
        <w:rPr/>
      </w:pPr>
      <w:r>
        <w:rPr/>
        <w:t xml:space="preserve">For example, we achieve a surprising level of intimacy with the character J in </w:t>
      </w:r>
      <w:r>
        <w:rPr>
          <w:i/>
        </w:rPr>
        <w:t>The Paradise Institute</w:t>
      </w:r>
      <w:r>
        <w:rPr/>
        <w:t>. Recognition of our role as friend is triggered with aural cues. A few minutes into the film there is the recorded sound of a person entering the theater from our right. This is disorienting since we, along with all the other viewers, have entered from the left. This binaural character seems to sit down beside us and lean in close to whisper, “Here’s your drink. Did you want some of my popcorn?” We hear the sound of popcorn being eaten. We recognize instantly that we are J’s friend. The recorded binaural voice persistently hovers by our right ear. No matter how we turn our heads, unless we take the headset off, the sonic illusion remains. Her voice has effortlessly breached our comfort zone, behaving as though she has known us forever.</w:t>
      </w:r>
    </w:p>
    <w:p>
      <w:pPr>
        <w:pStyle w:val="Normal"/>
        <w:spacing w:lineRule="auto" w:line="360"/>
        <w:rPr/>
      </w:pPr>
      <w:r>
        <w:rPr/>
        <w:t>Despite its dramatic aural proximity J’s voice avoids being threatening thanks to its sultry, whispery quality. As Mirjam Schaub has said, “the dominant force of the work is manifest in the pull exerted on the listener by the artist’s voice. It is a seemingly ageless, pleasantly deep, female voice that ranges from matter-of-fact to sexy to solicitous.”</w:t>
      </w:r>
      <w:r>
        <w:rPr>
          <w:vertAlign w:val="superscript"/>
        </w:rPr>
        <w:t>26</w:t>
      </w:r>
      <w:r>
        <w:rPr/>
        <w:t xml:space="preserve"> Cardiff uses her feminine, attractive voice to her advantage. While maintaining a light, casual, and non-threatening tone, J’s voice is feminine and erotic. It depends upon the deepest of stereotypes; she is both the vixen and the helpless female. When J sits so close to us and matter-of-factly offers us “our” drink and popcorn, we are immediately befriended. This simple move is at once nurturing and beguiling. J succeeds at being so close to us because she is not threatening.</w:t>
      </w:r>
    </w:p>
    <w:p>
      <w:pPr>
        <w:pStyle w:val="Normal"/>
        <w:spacing w:lineRule="auto" w:line="360"/>
        <w:rPr/>
      </w:pPr>
      <w:r>
        <w:rPr/>
        <w:t>The chummy atmosphere created by the character J sitting next to you is put in further relief by the tension in the suspenseful “narrative” of the story presented both on film and in the soundtrack. The same voice as the one identified as J takes on a Jekyll and Hyde quality when it whispers from behind you, “It’s all arranged… He’ll meet us here between shows…” It seems as if you are an accomplice in some mysterious crime about to take place. At the same time, however, the sound of J slurping her soda next to you, still on your right side, offers a sense of reassurance. After a moment she whispers, “I read about this film. It’s based on a true story about the experiments the military did in the ’50s. [</w:t>
      </w:r>
      <w:r>
        <w:rPr>
          <w:i/>
        </w:rPr>
        <w:t>Pause.</w:t>
      </w:r>
      <w:r>
        <w:rPr/>
        <w:t>] Or maybe that was a different film.” Almost obsessively self-reflexive, J continues her monologue, giving you more and more clues about your presumed relationship with her. Later J lets on that we live with her when she anxiously whispers, “Did you check the stove before we left?” After a few more escalating comments she finally says, “I’m too worried. I have to go home and check the stove. I’ll see you after the movie.” J gets up and rustles away through the illusionary sonic audience. By constructing a shared history, J draws us into accepting our new identity. When we hear the sound of J leaving we feel abandoned, but there is no way to ask her to stay.</w:t>
      </w:r>
    </w:p>
    <w:p>
      <w:pPr>
        <w:pStyle w:val="Normal"/>
        <w:spacing w:lineRule="auto" w:line="360"/>
        <w:rPr/>
      </w:pPr>
      <w:r>
        <w:fldChar w:fldCharType="begin"/>
      </w:r>
      <w:r>
        <w:rPr>
          <w:rStyle w:val="InternetLink"/>
        </w:rPr>
        <w:instrText xml:space="preserve"> HYPERLINK "http://womantalk.wordpress.com/2006/09/07/1st-3-pgs-of-chapter-3-–-why/" \l "comments"</w:instrText>
      </w:r>
      <w:r>
        <w:rPr>
          <w:rStyle w:val="InternetLink"/>
        </w:rPr>
        <w:fldChar w:fldCharType="separate"/>
      </w:r>
      <w:r>
        <w:rPr>
          <w:rStyle w:val="InternetLink"/>
        </w:rPr>
        <w:t>Comments (1)</w:t>
      </w:r>
      <w:r>
        <w:rPr>
          <w:rStyle w:val="InternetLink"/>
        </w:rPr>
        <w:fldChar w:fldCharType="end"/>
      </w:r>
    </w:p>
    <w:p>
      <w:pPr>
        <w:pStyle w:val="Normal"/>
        <w:spacing w:lineRule="auto" w:line="360"/>
        <w:rPr/>
      </w:pPr>
      <w:r>
        <w:rPr/>
      </w:r>
    </w:p>
    <w:p>
      <w:pPr>
        <w:pStyle w:val="Normal"/>
        <w:spacing w:lineRule="auto" w:line="360"/>
        <w:rPr/>
      </w:pPr>
      <w:r>
        <w:rPr/>
      </w:r>
    </w:p>
    <w:p>
      <w:pPr>
        <w:pStyle w:val="Normal"/>
        <w:spacing w:lineRule="auto" w:line="360"/>
        <w:rPr>
          <w:b/>
          <w:b/>
        </w:rPr>
      </w:pPr>
      <w:r>
        <w:rPr>
          <w:b/>
        </w:rPr>
        <w:t>Blog: The Beginning of Chapter Two</w:t>
      </w:r>
    </w:p>
    <w:p>
      <w:pPr>
        <w:pStyle w:val="Normal"/>
        <w:spacing w:lineRule="auto" w:line="360"/>
        <w:rPr/>
      </w:pPr>
      <w:r>
        <w:rPr/>
        <w:t>Posted at 1:08 a.m. on October 18, 2006</w:t>
      </w:r>
    </w:p>
    <w:p>
      <w:pPr>
        <w:pStyle w:val="Normal"/>
        <w:spacing w:lineRule="auto" w:line="360"/>
        <w:rPr/>
      </w:pPr>
      <w:r>
        <w:rPr/>
        <w:t>The attempt to classify Cardiff and Miller’s work has been challenging. Granted, Cardiff’s art practice has ranged widely from printmaking to performance, and from multimedia installation to Internet projects, but the inability to pin a label on her work goes beyond the contemporary international art fair syndrome of creating multidisciplinary installations around the world. The confusion seems to arise not only from a puzzling blank about Cardiff and Miller’s Canadian-ness (and thus their exposure to particular kinds of art and sound while growing up and studying at art school), but also from their conflicting artist’s statements. They claim that their work is really about sound and perception. This seems strange when confronted with the overwhelming evidence that the work is not so much about sound, space, and technology, as much as it is about creating and manipulating a close relationship with the viewer. The development of this goal of connecting with the audience can be traced through the introduction of ever more persuasive techniques and personas in the early works of 1991, later in the later audio walks, and finally in the theater installations of 2001. Furthermore, Cardiff and Miller enter a world of manipulation and maneuvering by relying upon an age-old contract—the masochistic contract—which further complicates the relationship of the viewer to the work.</w:t>
      </w:r>
    </w:p>
    <w:p>
      <w:pPr>
        <w:pStyle w:val="Normal"/>
        <w:spacing w:lineRule="auto" w:line="360"/>
        <w:rPr/>
      </w:pPr>
      <w:r>
        <w:fldChar w:fldCharType="begin"/>
      </w:r>
      <w:r>
        <w:rPr>
          <w:rStyle w:val="InternetLink"/>
        </w:rPr>
        <w:instrText xml:space="preserve"> HYPERLINK "http://womantalk.wordpress.com/2006/10/18/the-beginning-of-chap-2/" \l "comments"</w:instrText>
      </w:r>
      <w:r>
        <w:rPr>
          <w:rStyle w:val="InternetLink"/>
        </w:rPr>
        <w:fldChar w:fldCharType="separate"/>
      </w:r>
      <w:r>
        <w:rPr>
          <w:rStyle w:val="InternetLink"/>
        </w:rPr>
        <w:t>Comments (4)</w:t>
      </w:r>
      <w:r>
        <w:rPr>
          <w:rStyle w:val="InternetLink"/>
        </w:rPr>
        <w:fldChar w:fldCharType="end"/>
      </w:r>
    </w:p>
    <w:p>
      <w:pPr>
        <w:pStyle w:val="Normal"/>
        <w:spacing w:lineRule="auto" w:line="360"/>
        <w:rPr/>
      </w:pPr>
      <w:r>
        <w:rPr/>
      </w:r>
    </w:p>
    <w:p>
      <w:pPr>
        <w:pStyle w:val="Normal"/>
        <w:spacing w:lineRule="auto" w:line="360"/>
        <w:rPr/>
      </w:pPr>
      <w:r>
        <w:rPr/>
      </w:r>
    </w:p>
    <w:p>
      <w:pPr>
        <w:pStyle w:val="Normal"/>
        <w:spacing w:lineRule="auto" w:line="360"/>
        <w:rPr>
          <w:b/>
          <w:b/>
        </w:rPr>
      </w:pPr>
      <w:r>
        <w:rPr>
          <w:b/>
        </w:rPr>
        <w:t>Track #8—The Contract of Masochism</w:t>
      </w:r>
    </w:p>
    <w:p>
      <w:pPr>
        <w:pStyle w:val="Normal"/>
        <w:spacing w:lineRule="auto" w:line="360"/>
        <w:rPr/>
      </w:pPr>
      <w:r>
        <w:rPr/>
        <w:t>From a sexual point of view, sadomasochism is about taking pleasure from either being abusive or being abused. In this context the sadist, frequently a female dominatrix, and the masochist, often male, are two halves of a whole. According to “Karina,” an Orange County stripper, the most effective S &amp; M dominatrix achieves a balance between being maternal or kind and being cruel. This often realizes itself in a rhythmic alternation between petting and slapping or choking. In her experience, the victim must feel a bond with the dominatrix which gives him a reason to endure the pain.</w:t>
      </w:r>
      <w:r>
        <w:rPr>
          <w:vertAlign w:val="superscript"/>
        </w:rPr>
        <w:t>27</w:t>
      </w:r>
      <w:r>
        <w:rPr/>
        <w:t xml:space="preserve"> In other words, while the sadomasochist relationship is centered around the giving and receiving of abuse, there needs to be an intimate, underlying bond between the abuser and the abused in order for it to exist. This element of trust in contemporary S &amp; M comes specifically from a history of masochism.</w:t>
      </w:r>
    </w:p>
    <w:p>
      <w:pPr>
        <w:pStyle w:val="Normal"/>
        <w:spacing w:lineRule="auto" w:line="360"/>
        <w:rPr/>
      </w:pPr>
      <w:r>
        <w:rPr/>
        <w:t xml:space="preserve">The word “masochism” is derived independently from that of “sadism.” It comes from the name of the author of </w:t>
      </w:r>
      <w:r>
        <w:rPr>
          <w:i/>
        </w:rPr>
        <w:t>Venus in Furs</w:t>
      </w:r>
      <w:r>
        <w:rPr/>
        <w:t xml:space="preserve">, Leopold von Sacher-Masoch. The contemporary definition of masochism is directly related to the way the famous protagonist in </w:t>
      </w:r>
      <w:r>
        <w:rPr>
          <w:i/>
        </w:rPr>
        <w:t>Venus in Furs</w:t>
      </w:r>
      <w:r>
        <w:rPr/>
        <w:t xml:space="preserve"> suffered both emotional and physical torture from his lover. While all the classic tropes of pain, sexual pleasure, bondage, and humiliation exist in </w:t>
      </w:r>
      <w:r>
        <w:rPr>
          <w:i/>
        </w:rPr>
        <w:t>Venus in Furs</w:t>
      </w:r>
      <w:r>
        <w:rPr/>
        <w:t>, the contractual agreement between the lovers is an aspect often overlooked. The contract is literally a handwritten, signed document which verbalizes and formalizes the behavior of the partners. In his essay “Coldness and Cruelty,” Deleuze proposes that the true definition of masochism has more to with this contract binding the partners than with the amount of pain connected to the relationship. According to Deleuze, “everything must be stated, promised, announced and carefully described before being accomplished.”</w:t>
      </w:r>
      <w:r>
        <w:rPr>
          <w:vertAlign w:val="superscript"/>
        </w:rPr>
        <w:t>28</w:t>
      </w:r>
      <w:r>
        <w:rPr/>
        <w:t xml:space="preserve"> All behavior and interaction between the male victim and the female tyrant is totally regulated by the contract. The contract allows the masochistic victim to give up control and surrender both to the experience of the moment and the authority of another. The suffering can exist only because of a previously established contract. Hence, the contract is ultimately the foundation of a masochistic relationship.</w:t>
      </w:r>
    </w:p>
    <w:p>
      <w:pPr>
        <w:pStyle w:val="Normal"/>
        <w:spacing w:lineRule="auto" w:line="360"/>
        <w:rPr/>
      </w:pPr>
      <w:r>
        <w:rPr/>
        <w:t>Despite the habitual union of sadism and masochism as S &amp; M, Deleuze refuses this “spurious sadomasochistic unity.” Instead, he divorces the two terms: “The sadist is in need of institutions, the masochist of contractual relations.”</w:t>
      </w:r>
      <w:r>
        <w:rPr>
          <w:vertAlign w:val="superscript"/>
        </w:rPr>
        <w:t>29</w:t>
      </w:r>
      <w:r>
        <w:rPr/>
        <w:t xml:space="preserve"> The victim, not the torturer, drives the masochistic relationship. The “contracted alliance” is the essence of this personal relationship; they are partners in crime. Sacher-Masoch’s protagonist Severin must convince a reluctant Wanda to become his “Venus in furs.” On the other hand, a sadistic relationship is characterized by impersonal, “institutionalized possession,”</w:t>
      </w:r>
      <w:r>
        <w:rPr>
          <w:vertAlign w:val="superscript"/>
        </w:rPr>
        <w:t>30</w:t>
      </w:r>
      <w:r>
        <w:rPr/>
        <w:t xml:space="preserve"> and is directed by the authority of the torturer. The sadistic despot is looking to impose and inflict, not to persuade or educate. The true sadistic torturer cannot be satisfied with a masochistic victim, because he is not interested in entering into any kind of agreement. The very authority of a masochistic victim conflicts with the authority of a sadistic torturer. Likewise, true masochistic torturers cannot be sadistic; they resemble a sadist in their actions, but they are in an alliance with their victims.</w:t>
      </w:r>
    </w:p>
    <w:p>
      <w:pPr>
        <w:pStyle w:val="Normal"/>
        <w:spacing w:lineRule="auto" w:line="360"/>
        <w:rPr/>
      </w:pPr>
      <w:r>
        <w:rPr/>
      </w:r>
    </w:p>
    <w:p>
      <w:pPr>
        <w:pStyle w:val="Normal"/>
        <w:spacing w:lineRule="auto" w:line="360"/>
        <w:rPr/>
      </w:pPr>
      <w:r>
        <w:rPr/>
      </w:r>
    </w:p>
    <w:p>
      <w:pPr>
        <w:pStyle w:val="Normal"/>
        <w:spacing w:lineRule="auto" w:line="360"/>
        <w:rPr/>
      </w:pPr>
      <w:r>
        <w:rPr>
          <w:b/>
        </w:rPr>
        <w:t xml:space="preserve">Blog: </w:t>
      </w:r>
      <w:r>
        <w:rPr>
          <w:b/>
          <w:i/>
        </w:rPr>
        <w:t>The Prestige</w:t>
      </w:r>
      <w:r>
        <w:rPr>
          <w:b/>
        </w:rPr>
        <w:t xml:space="preserve"> (2006)</w:t>
      </w:r>
    </w:p>
    <w:p>
      <w:pPr>
        <w:pStyle w:val="Normal"/>
        <w:spacing w:lineRule="auto" w:line="360"/>
        <w:rPr/>
      </w:pPr>
      <w:r>
        <w:rPr/>
        <w:t>Posted at 12:22 a.m. on November 7, 2006</w:t>
      </w:r>
    </w:p>
    <w:p>
      <w:pPr>
        <w:pStyle w:val="Normal"/>
        <w:spacing w:lineRule="auto" w:line="360"/>
        <w:rPr/>
      </w:pPr>
      <w:r>
        <w:rPr/>
        <w:t xml:space="preserve">Hmm, if you like Christian Bale half as much as I do, you’ll enjoy this flick. (Have you seen him in </w:t>
      </w:r>
      <w:r>
        <w:rPr>
          <w:i/>
        </w:rPr>
        <w:t>Empire of the Sun</w:t>
      </w:r>
      <w:r>
        <w:rPr/>
        <w:t xml:space="preserve"> (1987) when he was young? Great acting for a kid.)</w:t>
      </w:r>
    </w:p>
    <w:p>
      <w:pPr>
        <w:pStyle w:val="Normal"/>
        <w:spacing w:lineRule="auto" w:line="360"/>
        <w:rPr/>
      </w:pPr>
      <w:r>
        <w:rPr/>
        <w:t xml:space="preserve">Another movie that has piqued Chad’s interest is </w:t>
      </w:r>
      <w:r>
        <w:rPr>
          <w:i/>
        </w:rPr>
        <w:t>Borat</w:t>
      </w:r>
      <w:r>
        <w:rPr/>
        <w:t xml:space="preserve"> (8.6/10.0 on IMDb—that is an amazingly high rating from IMDb.) Apparently it is making oodles of money even though it had a very small release, and so far the critics love it.</w:t>
      </w:r>
    </w:p>
    <w:p>
      <w:pPr>
        <w:pStyle w:val="Normal"/>
        <w:spacing w:lineRule="auto" w:line="360"/>
        <w:rPr/>
      </w:pPr>
      <w:r>
        <w:rPr/>
        <w:t xml:space="preserve">On the TV front we are impatiently waiting to borrow the sixth season of </w:t>
      </w:r>
      <w:r>
        <w:rPr>
          <w:i/>
        </w:rPr>
        <w:t xml:space="preserve">The Gilmore Girls </w:t>
      </w:r>
      <w:r>
        <w:rPr/>
        <w:t xml:space="preserve">(the last season *gasp* on DVD), still road-tripping to our friend’s big-screen television for </w:t>
      </w:r>
      <w:r>
        <w:rPr>
          <w:i/>
        </w:rPr>
        <w:t>Lost</w:t>
      </w:r>
      <w:r>
        <w:rPr/>
        <w:t xml:space="preserve">, and watching </w:t>
      </w:r>
      <w:r>
        <w:rPr>
          <w:i/>
        </w:rPr>
        <w:t>Deadwood</w:t>
      </w:r>
      <w:r>
        <w:rPr/>
        <w:t xml:space="preserve"> bit by bit when Bella is out of the house. </w:t>
      </w:r>
      <w:r>
        <w:rPr>
          <w:i/>
        </w:rPr>
        <w:t>Deadwood</w:t>
      </w:r>
      <w:r>
        <w:rPr/>
        <w:t xml:space="preserve"> is definitely an adult luxury. Not bad for a house with no TV reception.</w:t>
      </w:r>
    </w:p>
    <w:p>
      <w:pPr>
        <w:pStyle w:val="Normal"/>
        <w:spacing w:lineRule="auto" w:line="360"/>
        <w:rPr/>
      </w:pPr>
      <w:r>
        <w:rPr/>
        <w:t>Comments (1):</w:t>
      </w:r>
    </w:p>
    <w:p>
      <w:pPr>
        <w:pStyle w:val="Normal"/>
        <w:spacing w:lineRule="auto" w:line="360"/>
        <w:rPr/>
      </w:pPr>
      <w:r>
        <w:rPr/>
        <w:t xml:space="preserve">You should try </w:t>
      </w:r>
      <w:r>
        <w:rPr>
          <w:i/>
        </w:rPr>
        <w:t>Firefly</w:t>
      </w:r>
      <w:r>
        <w:rPr/>
        <w:t xml:space="preserve">. Takes a few episodes but it grows on you. Unfortunately cancelled after only one season just as it was getting really interesting. </w:t>
      </w:r>
      <w:r>
        <w:rPr>
          <w:i/>
        </w:rPr>
        <w:t>Deadwood</w:t>
      </w:r>
      <w:r>
        <w:rPr/>
        <w:t xml:space="preserve"> (season two) becomes almost Shakespearian… but definitely not for anyone under thirty. Can we contact you off-blog somehow?</w:t>
      </w:r>
    </w:p>
    <w:p>
      <w:pPr>
        <w:pStyle w:val="Normal"/>
        <w:spacing w:lineRule="auto" w:line="360"/>
        <w:rPr/>
      </w:pPr>
      <w:r>
        <w:rPr/>
        <w:t>Comment posted by George at 7:19 p.m. on November 7, 2006</w:t>
      </w:r>
    </w:p>
    <w:p>
      <w:pPr>
        <w:pStyle w:val="Normal"/>
        <w:spacing w:lineRule="auto" w:line="360"/>
        <w:rPr/>
      </w:pPr>
      <w:r>
        <w:rPr/>
      </w:r>
    </w:p>
    <w:p>
      <w:pPr>
        <w:pStyle w:val="Normal"/>
        <w:spacing w:lineRule="auto" w:line="360"/>
        <w:rPr/>
      </w:pPr>
      <w:r>
        <w:rPr/>
      </w:r>
    </w:p>
    <w:p>
      <w:pPr>
        <w:pStyle w:val="Normal"/>
        <w:spacing w:lineRule="auto" w:line="360"/>
        <w:rPr>
          <w:b/>
          <w:b/>
        </w:rPr>
      </w:pPr>
      <w:r>
        <w:rPr>
          <w:b/>
        </w:rPr>
        <w:t>Blog: Thesis Shocker</w:t>
      </w:r>
    </w:p>
    <w:p>
      <w:pPr>
        <w:pStyle w:val="Normal"/>
        <w:spacing w:lineRule="auto" w:line="360"/>
        <w:rPr/>
      </w:pPr>
      <w:r>
        <w:rPr/>
        <w:t>Posted at 12:49 a.m. on November 8, 2006</w:t>
      </w:r>
    </w:p>
    <w:p>
      <w:pPr>
        <w:pStyle w:val="Normal"/>
        <w:spacing w:lineRule="auto" w:line="360"/>
        <w:rPr/>
      </w:pPr>
      <w:r>
        <w:rPr/>
        <w:t>After having worked on my thesis for three years, having read almost every possible thing about Janet Cardiff and George Bures Miller, having interviewed dozens of people they have worked with, having seen/experienced lots of their art, and having attempted to contact them for an interview via Claudia Altman-Siegal (no response), I get a comment on my last post from a mysterious “George.”</w:t>
      </w:r>
    </w:p>
    <w:p>
      <w:pPr>
        <w:pStyle w:val="BodyText2"/>
        <w:spacing w:lineRule="auto" w:line="360"/>
        <w:rPr>
          <w:rFonts w:ascii="Times New Roman" w:hAnsi="Times New Roman" w:cs="Times New Roman"/>
          <w:sz w:val="24"/>
        </w:rPr>
      </w:pPr>
      <w:r>
        <w:rPr>
          <w:rFonts w:cs="Times New Roman" w:ascii="Times New Roman" w:hAnsi="Times New Roman"/>
          <w:sz w:val="24"/>
        </w:rPr>
        <w:t>His email has “cardiff” in it. “Uleth” is in it, too, and I know that Cardiff has taught classes at the University of Lethbridge (and you know, I’m pretty sure I tried to track down an email through the university). There is a “ca” at the end of the address—Canada, right? And he said, “Is there a way we can contact you off-blog?” Does “we” mean Cardiff and Miller?</w:t>
      </w:r>
    </w:p>
    <w:p>
      <w:pPr>
        <w:pStyle w:val="Normal"/>
        <w:spacing w:lineRule="auto" w:line="360"/>
        <w:rPr/>
      </w:pPr>
      <w:r>
        <w:rPr/>
        <w:t>Would that not be a strange twist of fate? That I blog about my thesis and one of the artists I am blogging about finds me?</w:t>
      </w:r>
    </w:p>
    <w:p>
      <w:pPr>
        <w:pStyle w:val="Normal"/>
        <w:spacing w:lineRule="auto" w:line="360"/>
        <w:rPr/>
      </w:pPr>
      <w:r>
        <w:rPr/>
        <w:t xml:space="preserve">Perhaps it is too soon to tell. His url led to a networking site, so it is possible that “George” is just a computer-generated spam message designed to earn my trust with those comments about </w:t>
      </w:r>
      <w:r>
        <w:rPr>
          <w:i/>
        </w:rPr>
        <w:t>Deadwood</w:t>
      </w:r>
      <w:r>
        <w:rPr/>
        <w:t>… It is a little hard to tell sometimes who is real and who is not.</w:t>
      </w:r>
    </w:p>
    <w:p>
      <w:pPr>
        <w:pStyle w:val="Endnote"/>
        <w:spacing w:lineRule="auto" w:line="360"/>
        <w:rPr/>
      </w:pPr>
      <w:r>
        <w:rPr/>
      </w:r>
    </w:p>
    <w:p>
      <w:pPr>
        <w:pStyle w:val="Endnote"/>
        <w:spacing w:lineRule="auto" w:line="360"/>
        <w:rPr/>
      </w:pPr>
      <w:r>
        <w:rPr/>
      </w:r>
    </w:p>
    <w:p>
      <w:pPr>
        <w:pStyle w:val="Endnote"/>
        <w:spacing w:lineRule="auto" w:line="360"/>
        <w:rPr/>
      </w:pPr>
      <w:r>
        <w:rPr/>
        <w:t>Notes</w:t>
      </w:r>
    </w:p>
    <w:p>
      <w:pPr>
        <w:pStyle w:val="Endnote"/>
        <w:spacing w:lineRule="auto" w:line="360"/>
        <w:rPr/>
      </w:pPr>
      <w:r>
        <w:rPr/>
      </w:r>
    </w:p>
    <w:p>
      <w:pPr>
        <w:pStyle w:val="Endnote"/>
        <w:spacing w:lineRule="auto" w:line="360"/>
        <w:rPr/>
      </w:pPr>
      <w:r>
        <w:rPr/>
        <w:t xml:space="preserve">1. Carolyn Christov-Bakargiev, </w:t>
      </w:r>
      <w:r>
        <w:rPr>
          <w:i/>
        </w:rPr>
        <w:t>Janet Cardiff: A Survey of Works Including Collaborations with George Bures Miller</w:t>
      </w:r>
      <w:r>
        <w:rPr/>
        <w:t xml:space="preserve"> (New York: P. S. 1 Contemporary Art Center, 2002), p. 28.</w:t>
      </w:r>
    </w:p>
    <w:p>
      <w:pPr>
        <w:pStyle w:val="Endnote"/>
        <w:spacing w:lineRule="auto" w:line="360"/>
        <w:rPr/>
      </w:pPr>
      <w:r>
        <w:rPr/>
        <w:t xml:space="preserve">2. Brian O’Doherty, </w:t>
      </w:r>
      <w:r>
        <w:rPr>
          <w:i/>
        </w:rPr>
        <w:t>Inside the White Cube. The Ideology of the Gallery Space</w:t>
      </w:r>
      <w:r>
        <w:rPr/>
        <w:t xml:space="preserve"> (Berkeley: University of California Press, 1976), p. 39.</w:t>
      </w:r>
    </w:p>
    <w:p>
      <w:pPr>
        <w:pStyle w:val="Endnote"/>
        <w:spacing w:lineRule="auto" w:line="360"/>
        <w:rPr/>
      </w:pPr>
      <w:r>
        <w:rPr/>
        <w:t xml:space="preserve">3. Jennifer Fisher, “Speeches of Display: The Museum Audio Guides of Sophie Calle, Andrea Fraser, and Janet Cardiff,” </w:t>
      </w:r>
      <w:r>
        <w:rPr>
          <w:i/>
        </w:rPr>
        <w:t>Parachute Magazine</w:t>
      </w:r>
      <w:r>
        <w:rPr/>
        <w:t xml:space="preserve"> 94 (1999), p. 26.</w:t>
      </w:r>
    </w:p>
    <w:p>
      <w:pPr>
        <w:pStyle w:val="Endnote"/>
        <w:spacing w:lineRule="auto" w:line="360"/>
        <w:rPr/>
      </w:pPr>
      <w:r>
        <w:rPr/>
        <w:t>4. While binaural recording is technically considered stereo recording because it involves at least two tracks, I consider it as something distinct for the purposes of my thesis.</w:t>
      </w:r>
    </w:p>
    <w:p>
      <w:pPr>
        <w:pStyle w:val="Endnote"/>
        <w:spacing w:lineRule="auto" w:line="360"/>
        <w:rPr/>
      </w:pPr>
      <w:r>
        <w:rPr/>
        <w:t xml:space="preserve">5. Gary Michael Dault, “Janet Cardiff’s </w:t>
      </w:r>
      <w:r>
        <w:rPr>
          <w:i/>
        </w:rPr>
        <w:t>Wanas Walk</w:t>
      </w:r>
      <w:r>
        <w:rPr/>
        <w:t xml:space="preserve">,” </w:t>
      </w:r>
      <w:r>
        <w:rPr>
          <w:i/>
        </w:rPr>
        <w:t>Canadian Art Magazine</w:t>
      </w:r>
      <w:r>
        <w:rPr/>
        <w:t xml:space="preserve"> 16, no. 1 (Spring 1999), p. 44.</w:t>
      </w:r>
    </w:p>
    <w:p>
      <w:pPr>
        <w:pStyle w:val="Endnote"/>
        <w:spacing w:lineRule="auto" w:line="360"/>
        <w:rPr/>
      </w:pPr>
      <w:r>
        <w:rPr/>
        <w:t xml:space="preserve">6. Cardiff is quoted in Robert Enright and Meeka Walsh, “Pleasure Principals: The Art of Janet Cardiff and George Bures Miller,” </w:t>
      </w:r>
      <w:r>
        <w:rPr>
          <w:i/>
        </w:rPr>
        <w:t>Border Crossings</w:t>
      </w:r>
      <w:r>
        <w:rPr/>
        <w:t xml:space="preserve"> 20, no. 2 (May 2001), pp. 22–35.</w:t>
      </w:r>
    </w:p>
    <w:p>
      <w:pPr>
        <w:pStyle w:val="Normal"/>
        <w:spacing w:lineRule="auto" w:line="360"/>
        <w:rPr/>
      </w:pPr>
      <w:r>
        <w:rPr/>
        <w:t xml:space="preserve">7. Roland Barthes, </w:t>
      </w:r>
      <w:r>
        <w:rPr>
          <w:i/>
        </w:rPr>
        <w:t>A Lover’s Discourse (Fragments d’un Discours Amoureux)</w:t>
      </w:r>
      <w:r>
        <w:rPr/>
        <w:t>, trans. Richard Howard (New York: Hill and Wang, 1978), p. 167.</w:t>
      </w:r>
    </w:p>
    <w:p>
      <w:pPr>
        <w:pStyle w:val="Endnote"/>
        <w:spacing w:lineRule="auto" w:line="360"/>
        <w:rPr/>
      </w:pPr>
      <w:r>
        <w:rPr/>
        <w:t xml:space="preserve">8. Ray Bradbury, </w:t>
      </w:r>
      <w:r>
        <w:rPr>
          <w:i/>
        </w:rPr>
        <w:t>Fahrenheit 451</w:t>
      </w:r>
      <w:r>
        <w:rPr/>
        <w:t xml:space="preserve"> (New York: Ballantine Books, 1953), p. 6.</w:t>
      </w:r>
    </w:p>
    <w:p>
      <w:pPr>
        <w:pStyle w:val="Endnote"/>
        <w:spacing w:lineRule="auto" w:line="360"/>
        <w:rPr/>
      </w:pPr>
      <w:r>
        <w:rPr/>
        <w:t xml:space="preserve">9. Barthes, </w:t>
      </w:r>
      <w:r>
        <w:rPr>
          <w:i/>
        </w:rPr>
        <w:t>Lover’s Discourse</w:t>
      </w:r>
      <w:r>
        <w:rPr/>
        <w:t>, p. 167.</w:t>
      </w:r>
    </w:p>
    <w:p>
      <w:pPr>
        <w:pStyle w:val="Endnote"/>
        <w:spacing w:lineRule="auto" w:line="360"/>
        <w:rPr/>
      </w:pPr>
      <w:r>
        <w:rPr/>
        <w:t xml:space="preserve">10. Brigitte Kölle, “I Wanted to Get Inside the Painting: Brigitte Kölle in Conversation with Janet Cardiff and George Bures Miller,” in Janet Cardiff, </w:t>
      </w:r>
      <w:r>
        <w:rPr>
          <w:i/>
        </w:rPr>
        <w:t>The Paradise Institute</w:t>
      </w:r>
      <w:r>
        <w:rPr/>
        <w:t>, (Winnipeg: Plug-In Editions, 2001), p. 15.</w:t>
      </w:r>
    </w:p>
    <w:p>
      <w:pPr>
        <w:pStyle w:val="Endnote"/>
        <w:spacing w:lineRule="auto" w:line="360"/>
        <w:rPr/>
      </w:pPr>
      <w:r>
        <w:rPr/>
        <w:t xml:space="preserve">11. Johann Wolfgang von Goethe’s </w:t>
      </w:r>
      <w:r>
        <w:rPr>
          <w:i/>
        </w:rPr>
        <w:t>The Sorrows of Young Werther</w:t>
      </w:r>
      <w:r>
        <w:rPr/>
        <w:t xml:space="preserve"> quoted in Barthes, </w:t>
      </w:r>
      <w:r>
        <w:rPr>
          <w:i/>
        </w:rPr>
        <w:t>Lover’s Discourse</w:t>
      </w:r>
      <w:r>
        <w:rPr/>
        <w:t>, p. 10.</w:t>
      </w:r>
    </w:p>
    <w:p>
      <w:pPr>
        <w:pStyle w:val="Endnote"/>
        <w:spacing w:lineRule="auto" w:line="360"/>
        <w:rPr/>
      </w:pPr>
      <w:r>
        <w:rPr/>
        <w:t xml:space="preserve">12. </w:t>
      </w:r>
      <w:r>
        <w:rPr>
          <w:i/>
        </w:rPr>
        <w:t>The American Heritage Dictionary of the English Language</w:t>
      </w:r>
      <w:r>
        <w:rPr/>
        <w:t>, 2nd ed., s.v. “engulf.”</w:t>
      </w:r>
    </w:p>
    <w:p>
      <w:pPr>
        <w:pStyle w:val="Endnote"/>
        <w:spacing w:lineRule="auto" w:line="360"/>
        <w:rPr/>
      </w:pPr>
      <w:r>
        <w:rPr/>
        <w:t>13. Virginia Felix, Gallery Attendant, Site Santa Fe, conversation with the author, October 15, 2003.</w:t>
      </w:r>
    </w:p>
    <w:p>
      <w:pPr>
        <w:pStyle w:val="Endnote"/>
        <w:spacing w:lineRule="auto" w:line="360"/>
        <w:rPr/>
      </w:pPr>
      <w:r>
        <w:rPr/>
        <w:t>14. Kölle, “I Wanted to Get Inside,” p. 13.</w:t>
      </w:r>
    </w:p>
    <w:p>
      <w:pPr>
        <w:pStyle w:val="Endnote"/>
        <w:spacing w:lineRule="auto" w:line="360"/>
        <w:rPr/>
      </w:pPr>
      <w:r>
        <w:rPr/>
        <w:t xml:space="preserve">15. Christov-Bakargiev, </w:t>
      </w:r>
      <w:r>
        <w:rPr>
          <w:i/>
        </w:rPr>
        <w:t>Janet Cardiff: A Survey</w:t>
      </w:r>
      <w:r>
        <w:rPr/>
        <w:t>, p. 16.</w:t>
      </w:r>
    </w:p>
    <w:p>
      <w:pPr>
        <w:pStyle w:val="Endnote"/>
        <w:spacing w:lineRule="auto" w:line="360"/>
        <w:rPr/>
      </w:pPr>
      <w:r>
        <w:rPr/>
        <w:t xml:space="preserve">16. Kitty Scott, “I Want You to Walk with Me,” in Janet Cardiff, </w:t>
      </w:r>
      <w:r>
        <w:rPr>
          <w:i/>
        </w:rPr>
        <w:t>The Missing Voice (Case Study B)</w:t>
      </w:r>
      <w:r>
        <w:rPr/>
        <w:t xml:space="preserve"> (London: Artangel Afterlives, 1999), p. 10.</w:t>
      </w:r>
    </w:p>
    <w:p>
      <w:pPr>
        <w:pStyle w:val="Endnote"/>
        <w:spacing w:lineRule="auto" w:line="360"/>
        <w:rPr/>
      </w:pPr>
      <w:r>
        <w:rPr/>
        <w:t xml:space="preserve">17. Script of Cardiff’s </w:t>
      </w:r>
      <w:r>
        <w:rPr>
          <w:i/>
        </w:rPr>
        <w:t>Louisiana Walk #14</w:t>
      </w:r>
      <w:r>
        <w:rPr/>
        <w:t xml:space="preserve"> (1996) as transcribed in Christov-Bakargiev, </w:t>
      </w:r>
      <w:r>
        <w:rPr>
          <w:i/>
        </w:rPr>
        <w:t>Janet Cardiff: A Survey of Works</w:t>
      </w:r>
      <w:r>
        <w:rPr/>
        <w:t>, pp. 68–69.</w:t>
      </w:r>
    </w:p>
    <w:p>
      <w:pPr>
        <w:pStyle w:val="Endnote"/>
        <w:spacing w:lineRule="auto" w:line="360"/>
        <w:rPr/>
      </w:pPr>
      <w:r>
        <w:rPr/>
        <w:t>18. Quoted in Scott, “I Want You to Walk,” p. 15.</w:t>
      </w:r>
    </w:p>
    <w:p>
      <w:pPr>
        <w:pStyle w:val="Endnote"/>
        <w:spacing w:lineRule="auto" w:line="360"/>
        <w:rPr/>
      </w:pPr>
      <w:r>
        <w:rPr/>
        <w:t xml:space="preserve">19. Christov-Bakargiev, </w:t>
      </w:r>
      <w:r>
        <w:rPr>
          <w:i/>
        </w:rPr>
        <w:t>Janet Cardiff: A Survey</w:t>
      </w:r>
      <w:r>
        <w:rPr/>
        <w:t>, p. 16.</w:t>
      </w:r>
    </w:p>
    <w:p>
      <w:pPr>
        <w:pStyle w:val="Endnote"/>
        <w:spacing w:lineRule="auto" w:line="360"/>
        <w:rPr/>
      </w:pPr>
      <w:r>
        <w:rPr/>
        <w:t>20. Ibid., p. 30.</w:t>
      </w:r>
    </w:p>
    <w:p>
      <w:pPr>
        <w:pStyle w:val="Endnote"/>
        <w:spacing w:lineRule="auto" w:line="360"/>
        <w:rPr/>
      </w:pPr>
      <w:r>
        <w:rPr/>
        <w:t>21. Kölle, “I Wanted to Get Inside,” p. 15.</w:t>
      </w:r>
    </w:p>
    <w:p>
      <w:pPr>
        <w:pStyle w:val="Endnote"/>
        <w:spacing w:lineRule="auto" w:line="360"/>
        <w:rPr/>
      </w:pPr>
      <w:r>
        <w:rPr/>
        <w:t xml:space="preserve">22. Gilles Deleuze, “Coldness and Cruelty,” in Deleuze and Leopold von Sacher-Masoch, </w:t>
      </w:r>
      <w:r>
        <w:rPr>
          <w:i/>
        </w:rPr>
        <w:t>Masochism: “Coldness and Cruelty” and “Venus in Furs</w:t>
      </w:r>
      <w:r>
        <w:rPr/>
        <w:t>” (New York: Zone Books, 1991), p. 18.</w:t>
      </w:r>
    </w:p>
    <w:p>
      <w:pPr>
        <w:pStyle w:val="Endnote"/>
        <w:spacing w:lineRule="auto" w:line="360"/>
        <w:rPr/>
      </w:pPr>
      <w:r>
        <w:rPr/>
        <w:t xml:space="preserve">23. Christov-Bakargiev, </w:t>
      </w:r>
      <w:r>
        <w:rPr>
          <w:i/>
        </w:rPr>
        <w:t>Janet Cardiff: A Survey</w:t>
      </w:r>
      <w:r>
        <w:rPr/>
        <w:t>, p. 17.</w:t>
      </w:r>
    </w:p>
    <w:p>
      <w:pPr>
        <w:pStyle w:val="Endnote"/>
        <w:spacing w:lineRule="auto" w:line="360"/>
        <w:rPr/>
      </w:pPr>
      <w:r>
        <w:rPr/>
        <w:t>24. Enright and Walsh, “Pleasure Principals,” p. 25.</w:t>
      </w:r>
    </w:p>
    <w:p>
      <w:pPr>
        <w:pStyle w:val="Endnote"/>
        <w:spacing w:lineRule="auto" w:line="360"/>
        <w:rPr/>
      </w:pPr>
      <w:r>
        <w:rPr/>
        <w:t xml:space="preserve">25. The interview took place in April 2004 in Berlin and is quoted here from excerpts reprinted in Janet Cardiff and Mirjam Schaub, </w:t>
      </w:r>
      <w:r>
        <w:rPr>
          <w:i/>
        </w:rPr>
        <w:t>Janet Cardiff. The Walk Book</w:t>
      </w:r>
      <w:r>
        <w:rPr/>
        <w:t>, with contributions by T</w:t>
      </w:r>
      <w:r>
        <w:rPr>
          <w:color w:val="000000"/>
        </w:rPr>
        <w:t>om Eccles, Gary Garrels, Madeleine Grynsztejn, and John Weber</w:t>
      </w:r>
      <w:r>
        <w:rPr/>
        <w:t xml:space="preserve"> (Vienna: Public Thyssen-Bornemisza Art Contemporary and Public Art Fund, 2005)</w:t>
      </w:r>
      <w:r>
        <w:rPr>
          <w:color w:val="000000"/>
        </w:rPr>
        <w:t>,</w:t>
      </w:r>
      <w:r>
        <w:rPr/>
        <w:t xml:space="preserve"> p. 191.</w:t>
      </w:r>
    </w:p>
    <w:p>
      <w:pPr>
        <w:pStyle w:val="Endnote"/>
        <w:spacing w:lineRule="auto" w:line="360"/>
        <w:rPr/>
      </w:pPr>
      <w:r>
        <w:rPr/>
        <w:t>26. Ibid., p. 20.</w:t>
      </w:r>
    </w:p>
    <w:p>
      <w:pPr>
        <w:pStyle w:val="Endnote"/>
        <w:spacing w:lineRule="auto" w:line="360"/>
        <w:rPr/>
      </w:pPr>
      <w:r>
        <w:rPr/>
        <w:t>27. Conversation with “Karina” (stage name), June 27, 2005. Her thoughts on the subject are informed by discussions with two working dominatrices, “Vivien” and Dita Von Teese.</w:t>
      </w:r>
    </w:p>
    <w:p>
      <w:pPr>
        <w:pStyle w:val="Endnote"/>
        <w:spacing w:lineRule="auto" w:line="360"/>
        <w:rPr/>
      </w:pPr>
      <w:r>
        <w:rPr/>
        <w:t>28. Deleuze, “Coldness and Cruelty,” p. 25.</w:t>
      </w:r>
    </w:p>
    <w:p>
      <w:pPr>
        <w:pStyle w:val="Endnote"/>
        <w:spacing w:lineRule="auto" w:line="360"/>
        <w:rPr/>
      </w:pPr>
      <w:r>
        <w:rPr/>
        <w:t>29. Ibid.</w:t>
      </w:r>
    </w:p>
    <w:p>
      <w:pPr>
        <w:pStyle w:val="Endnote"/>
        <w:spacing w:lineRule="auto" w:line="360"/>
        <w:rPr/>
      </w:pPr>
      <w:r>
        <w:rPr/>
        <w:t>30. Ib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BodyText2">
    <w:name w:val="Body Text 2"/>
    <w:basedOn w:val="Normal"/>
    <w:qFormat/>
    <w:pPr/>
    <w:rPr>
      <w:rFonts w:ascii="Geneva" w:hAnsi="Geneva" w:cs="Geneva"/>
      <w:sz w:val="20"/>
    </w:rPr>
  </w:style>
  <w:style w:type="paragraph" w:styleId="TextBodyIndent">
    <w:name w:val="Body Text Indent"/>
    <w:basedOn w:val="Normal"/>
    <w:pPr>
      <w:ind w:firstLine="720"/>
    </w:pPr>
    <w:rPr>
      <w:strike/>
      <w:color w:val="FF0000"/>
    </w:rPr>
  </w:style>
  <w:style w:type="paragraph" w:styleId="BodyTextIndent2">
    <w:name w:val="Body Text Indent 2"/>
    <w:basedOn w:val="Normal"/>
    <w:qFormat/>
    <w:pPr>
      <w:ind w:firstLine="72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antalk.wordpress.com/2006/07/14/thesis-anxieties/" TargetMode="External"/><Relationship Id="rId3" Type="http://schemas.openxmlformats.org/officeDocument/2006/relationships/hyperlink" Target="http://womantalk.wordpress.com/2006/08/01/cardiff-rip-off/" TargetMode="External"/><Relationship Id="rId4" Type="http://schemas.openxmlformats.org/officeDocument/2006/relationships/hyperlink" Target="http://www.soundwalk.com/" TargetMode="External"/><Relationship Id="rId5" Type="http://schemas.openxmlformats.org/officeDocument/2006/relationships/hyperlink" Target="http://imdb.com/title/tt0382625/" TargetMode="External"/><Relationship Id="rId6" Type="http://schemas.openxmlformats.org/officeDocument/2006/relationships/hyperlink" Target="http://imdb.com/title/tt0110413/" TargetMode="External"/><Relationship Id="rId7" Type="http://schemas.openxmlformats.org/officeDocument/2006/relationships/hyperlink" Target="http://womantalk.wordpress.com/2006/08/02/la-jetee/" TargetMode="External"/><Relationship Id="rId8" Type="http://schemas.openxmlformats.org/officeDocument/2006/relationships/hyperlink" Target="http://video.google.com/videoplay?docid=-7113165152671062793" TargetMode="External"/><Relationship Id="rId9" Type="http://schemas.openxmlformats.org/officeDocument/2006/relationships/hyperlink" Target="http://womantalk.wordpress.com/2006/08/20/roland-barthes-quote/" TargetMode="External"/><Relationship Id="rId10" Type="http://schemas.openxmlformats.org/officeDocument/2006/relationships/hyperlink" Target="http://womantalk.wordpress.com/2006/08/23/double-sigh/" TargetMode="External"/><Relationship Id="rId11" Type="http://schemas.openxmlformats.org/officeDocument/2006/relationships/hyperlink" Target="http://womantalk.wordpress.com/2006/08/29/voices/" TargetMode="External"/><Relationship Id="rId12" Type="http://schemas.openxmlformats.org/officeDocument/2006/relationships/hyperlink" Target="http://womantalk.wordpress.com/2006/09/07/1st-3-pgs-of-chapter-3-&#8211;-wh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39:00Z</dcterms:created>
  <dc:creator>Janet Cardiff</dc:creator>
  <dc:description/>
  <dc:language>en-US</dc:language>
  <cp:lastModifiedBy>Jeannie</cp:lastModifiedBy>
  <cp:lastPrinted>2007-02-04T11:33:00Z</cp:lastPrinted>
  <dcterms:modified xsi:type="dcterms:W3CDTF">2007-09-04T19:18:00Z</dcterms:modified>
  <cp:revision>4</cp:revision>
  <dc:subject/>
  <dc:title>July 14, 2006</dc:title>
</cp:coreProperties>
</file>